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8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6 июня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Голова Л.М., &lt;дата рождения&gt;, уроженки &lt;место рождения&gt;, гражданки &lt; &gt;, &lt;семейное положение&gt;, работающей &lt; &gt;, зарегистрированной и проживающей по адресу: &lt; 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Голова Л.М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</w:t>
      </w:r>
      <w:r>
        <w:rPr>
          <w:sz w:val="26"/>
          <w:szCs w:val="26"/>
        </w:rPr>
        <w:t>ОГИБДД ОМВД России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Голова Л.М. разъяснены и понятны, отводов, заявлений и ходатайств она не имеет,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Л.М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а, суду пояснила, что забыла уплатить штраф в установленный законом срок, штраф  уплатила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 в содеянном раскаялась, просила назначить наказание в виде штрафа, т.к. она работает,  имеет источник дохода. </w:t>
      </w:r>
    </w:p>
    <w:p>
      <w:pPr>
        <w:pStyle w:val="Normal"/>
        <w:ind w:right="-1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Голова Л.М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Голова Л.М. административного правонарушения, предусмотренного ч.1 ст.20.25 КоАП РФ (л.д.*);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Голова Л.М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2 ст.12.37 КоАП РФ и ей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 xml:space="preserve">&lt;дата&gt; </w:t>
      </w:r>
      <w:r>
        <w:rPr>
          <w:rStyle w:val="Cnsl"/>
          <w:sz w:val="26"/>
          <w:szCs w:val="26"/>
          <w:shd w:fill="FFFFFF" w:val="clear"/>
        </w:rPr>
        <w:t xml:space="preserve">(л.д.*); распечаткой правонарушени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л.д.*), приходным кассовым ордером  № &lt; &gt; от &lt;дата&gt; об оплате штрафа в размере 500руб.</w:t>
      </w:r>
      <w:r>
        <w:rPr>
          <w:rStyle w:val="Cnsl"/>
          <w:b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лова Л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олова Л.М.,  является - ее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Голова Л.М. признать виновной в совершении административного правонарушения, предусмотренного ч.1 ст.20.25 КоАП РФ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2189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7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