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1-228/2021</w:t>
      </w:r>
    </w:p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24 июня 2021 года                                                                        г. Белогорск                                                      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Исполняющий обязанности мирового судьи судебного участка № 31 Белогорского судебного района Республики Крым, (297600, Республика Крым, г.Белогорск, ул. Чобан-Заде, 26) мировой судья судебного участка №32 Новиков С.Р., рассмотрев в открытом судебном заседании в зале судебных заседаний дело об административном правонарушении в отношении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юридического лица – Общества с ограниченной ответственностью «Ульяновские известняки», ОГРН &lt; &gt;, ИНН &lt; &gt;, юридический адрес: Республика Крым, г. Белогорск, ул.Нижнегорская, д101, кв. 3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ст.19.7 КоАП РФ,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</w:t>
      </w:r>
    </w:p>
    <w:p>
      <w:pPr>
        <w:pStyle w:val="Normal"/>
        <w:ind w:right="-2" w:firstLine="567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Общество с ограниченной ответственностью «Ульяновские известняки» (далее – ООО «Ульяновские известняки»), являясь владельцем опасного объекта – «Карьер», зарегистрированного в государственном реестре опасных производственных объектов за регистрационным № &lt; &gt; от &lt;дата&gt;, в нарушение требований п.3 ч.2 ст.11 Федерального закона от 27.07.2010 N 225-ФЗ «Об обязательном страховании гражданской ответственности владельца опасного объекта за причинение вреда в результате аварии на опасном объекте», не предоставило в установленный законом срок в Службу по экологическому и технологическому надзору Республики Крым копию заключенного &lt;дата&gt; договора обязательного страхования, по сроку предоставления – не позднее &lt;дата&gt;, фактически копия страхового полиса предоставлена &lt;дата&gt;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удебное заседание законный представитель юридического лица – &lt;Т.А.Ю.&gt; </w:t>
      </w:r>
      <w:r>
        <w:rPr>
          <w:color w:val="000000"/>
          <w:sz w:val="26"/>
          <w:szCs w:val="26"/>
        </w:rPr>
        <w:t xml:space="preserve">не явилась, о дате, времени и месте </w:t>
      </w:r>
      <w:r>
        <w:rPr>
          <w:sz w:val="26"/>
          <w:szCs w:val="26"/>
        </w:rPr>
        <w:t>рассмотрения дела была извещена надлежащим образом, направила в адрес суда заявление, в котором просила рассмотреть дело в его отсутствие, признала совершение юридическим лицом административного правонарушения, предусмотренного ст.19.7 КоАП РФ</w:t>
      </w:r>
      <w:r>
        <w:rPr>
          <w:sz w:val="26"/>
          <w:szCs w:val="26"/>
          <w:shd w:fill="FFFFFF" w:val="clear"/>
        </w:rPr>
        <w:t>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В с</w:t>
      </w:r>
      <w:r>
        <w:rPr>
          <w:rStyle w:val="Cnsl"/>
          <w:sz w:val="26"/>
          <w:szCs w:val="26"/>
          <w:shd w:fill="FFFFFF" w:val="clear"/>
        </w:rPr>
        <w:t>оответствии с положениями</w:t>
      </w:r>
      <w:r>
        <w:rPr>
          <w:sz w:val="26"/>
          <w:szCs w:val="26"/>
        </w:rPr>
        <w:t xml:space="preserve"> ч.2 ст. 25.1 КоАП РФ, мировой судья рассмотрел дело в отсутствие законного представителя лица, </w:t>
      </w:r>
      <w:r>
        <w:rPr>
          <w:bCs/>
          <w:sz w:val="26"/>
          <w:szCs w:val="26"/>
        </w:rPr>
        <w:t>в отношении которого ведется производство по делу об административном правонарушении.</w:t>
      </w:r>
    </w:p>
    <w:p>
      <w:pPr>
        <w:pStyle w:val="Normal"/>
        <w:ind w:right="-2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Исследовав и оценив материалы дела в их совокупности, прихожу к следующим выводам.</w:t>
      </w:r>
    </w:p>
    <w:p>
      <w:pPr>
        <w:pStyle w:val="Style18"/>
        <w:shd w:fill="FFFFFF" w:val="clear"/>
        <w:spacing w:before="0" w:after="0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Статьей 19.7 Кодекса Российской Федерации об административных правонарушениях предусмотрена административная ответственность за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статьей 6.16, частью 2 статьи 6.31, частями 1, 2 и 4 статьи 8.28.1, частью 5 статьи 14.5, частью 2 статьи 6.31, частью 4 статьи 14.28, статьями 19.7.1, 19.7.2, 19.7.2.1, 19.7.3, 19.7.5, 19.7.5.1, 19.7.5.2, 19.7.7, 19.7.8, 19.7.9, 19.7.12, 19.8, 19.8.3 настоящего Кодекса.</w:t>
      </w:r>
    </w:p>
    <w:p>
      <w:pPr>
        <w:pStyle w:val="Style18"/>
        <w:shd w:fill="FFFFFF" w:val="clear"/>
        <w:spacing w:before="0" w:after="0"/>
        <w:ind w:right="-2" w:firstLine="567"/>
        <w:jc w:val="both"/>
        <w:rPr/>
      </w:pPr>
      <w:r>
        <w:rPr>
          <w:rFonts w:eastAsia="Calibri"/>
          <w:sz w:val="26"/>
          <w:szCs w:val="26"/>
        </w:rPr>
        <w:t xml:space="preserve">Согласно ч.1 </w:t>
      </w:r>
      <w:r>
        <w:rPr>
          <w:sz w:val="26"/>
          <w:szCs w:val="26"/>
        </w:rPr>
        <w:t xml:space="preserve">ст.9 Федерального закона от 21.07.1997 N 116-ФЗ "О промышленной безопасности опасных производственных объектов" </w:t>
      </w:r>
      <w:r>
        <w:rPr>
          <w:rFonts w:eastAsia="Calibri"/>
          <w:sz w:val="26"/>
          <w:szCs w:val="26"/>
        </w:rPr>
        <w:t>организация, эксплуатирующая опасный производственный объект, обязана заключать договор обязательного страхования гражданской ответственности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.</w:t>
      </w:r>
    </w:p>
    <w:p>
      <w:pPr>
        <w:pStyle w:val="Style18"/>
        <w:shd w:fill="FFFFFF" w:val="clear"/>
        <w:spacing w:before="0" w:after="0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3 ч.2 ст.11 Федерального закона от 27.07.2010 N 225-ФЗ «Об обязательном страховании гражданской ответственности владельца опасного объекта за причинение вреда в результате аварии на опасном объекте»</w:t>
      </w:r>
      <w:r>
        <w:rPr>
          <w:rFonts w:eastAsia="Calibri"/>
          <w:sz w:val="26"/>
          <w:szCs w:val="26"/>
        </w:rPr>
        <w:t xml:space="preserve"> страхователь обязан в течение пяти рабочих дней со дня заключения или изменения договора обязательного страхования направить его копию в федеральный орган исполнительной власти, осуществляющий в пределах своей компетенции функции по контролю и надзору в области безопасности соответствующих опасных объектов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акт совершения административного правонарушения и виновность ООО «Ульяновские известняки» в его совершении, объективно подтверждается 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материалами</w:t>
      </w:r>
      <w:r>
        <w:rPr>
          <w:sz w:val="26"/>
          <w:szCs w:val="26"/>
          <w:shd w:fill="FFFFFF" w:val="clear"/>
        </w:rPr>
        <w:t xml:space="preserve"> дела</w:t>
      </w:r>
      <w:r>
        <w:rPr>
          <w:sz w:val="26"/>
          <w:szCs w:val="26"/>
        </w:rPr>
        <w:t xml:space="preserve"> и исследованными в ходе судебного заседания доказательствами: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№ &lt; &gt; от &lt;дата&gt;, в котором изложены обстоятельства совершенного административного правонарушения, предусмотренного ст. 19.7 КоАП РФ;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-</w:t>
      </w:r>
      <w:r>
        <w:rPr>
          <w:color w:val="000000"/>
          <w:sz w:val="26"/>
          <w:szCs w:val="26"/>
          <w:shd w:fill="FFFFFF" w:val="clear"/>
        </w:rPr>
        <w:t xml:space="preserve"> копией свидетельства о регистрации опасного производственного объекта в государственном реестре опасных производственных объектов, согласно которому ООО </w:t>
      </w:r>
      <w:r>
        <w:rPr>
          <w:sz w:val="26"/>
          <w:szCs w:val="26"/>
        </w:rPr>
        <w:t>«Ульяновские известняки» является эксплуатирующей организацией опасного производственного объекта - «Карьер»;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- копией страхового полиса № &lt; &gt;, которым подтверждается заключение  &lt;дата&gt; ООО «Ульяновские известняки» договора </w:t>
      </w:r>
      <w:r>
        <w:rPr>
          <w:color w:val="000000"/>
          <w:sz w:val="26"/>
          <w:szCs w:val="26"/>
          <w:shd w:fill="FFFFFF" w:val="clear"/>
        </w:rPr>
        <w:t>обязательного страхования гражданской ответственности владельца опасного объекта за причинение вреда в результате аварии на опасном объекте;</w:t>
      </w:r>
    </w:p>
    <w:p>
      <w:pPr>
        <w:pStyle w:val="Normal"/>
        <w:ind w:right="-2" w:firstLine="567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- сообщением </w:t>
      </w:r>
      <w:r>
        <w:rPr>
          <w:sz w:val="26"/>
          <w:szCs w:val="26"/>
        </w:rPr>
        <w:t>ООО «Ульяновские известняки» от &lt;дата&gt; о направлении копии страхового полиса</w:t>
      </w:r>
      <w:r>
        <w:rPr>
          <w:color w:val="000000"/>
          <w:sz w:val="26"/>
          <w:szCs w:val="26"/>
          <w:shd w:fill="FFFFFF" w:val="clear"/>
        </w:rPr>
        <w:t xml:space="preserve"> обязательного страхования гражданской ответственности владельца опасного объекта за причинение вреда в результате аварии на опасном объекте, согласно которому указанный страховой полис направлен и поступил в </w:t>
      </w:r>
      <w:r>
        <w:rPr>
          <w:sz w:val="26"/>
          <w:szCs w:val="26"/>
        </w:rPr>
        <w:t>Службу по экологическому и технологическому надзору Республики Крым &lt;дата&gt;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копией доверенности № &lt; &gt; от &lt;дата&gt;;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копией уведомления о составлении протокола об административном правонарушении, почтового уведомления.</w:t>
      </w:r>
    </w:p>
    <w:p>
      <w:pPr>
        <w:pStyle w:val="Normal"/>
        <w:shd w:fill="FFFFFF" w:val="clear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ротокол об административном правонарушении составлен уполномоченным должностным лицом, его содержание и оформление соответствуют требованиям ст.28.2 КоАП РФ, каких-либо существенных процессуальных нарушений при его составлении не установлено, содержание процессуального акта изложено в достаточной степени ясности, права лица, привлекаемого к административной ответственности, соблюдены, в связи с чем, мировой судья признает их допустимыми и достаточными для правильного разрешения дела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Общества с ограниченной ответственностью «Ульяновские известняки» в совершении административного правонарушения, предусмотренного ст.19.7 КоАП РФ – несвоевременное представление в государственный орган (должностному лицу), осуществляющий (осуществляющему) государственный контроль (надзор)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ст. 1.5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В соответствии со ст.4.2 КоАП РФ обстоятельством, смягчающим административную ответственность, мировой судья признает – признание вины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 ст. 4.3 КоАП РФ, - не установлено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При назначении административного наказания, с учетом характера совершенного административного правонарушения, имущественного и финансового положения юридического лица, смягчающего административную ответственность обстоятельства и отсутствия обстоятельств ее отягчающих, привлечения к административной ответственности впервые, всех обстоятельств дела, считаю необходимым назначить наказание в виде предупреждения, что предусмотрено санкцией ст.19.7 КоАП РФ, и будет наиболее целесообразной мерой ответственности в данном конкретном случае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основании изложенного, ст. 19.7 КоАП РФ, руководствуясь ст.ст. 29.9, 29.10 КоАП РФ, мировой судья, -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Общество с ограниченной ответственностью «Ульяновские известняки» признать виновным в совершении административного правонарушения, предусмотренного ст.19.7 КоАП РФ, и назначить ему административное наказание в виде предупреждения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через мирового судью судебного участка № 31 Белогорского судебного района Республики Крым в течение десяти суток со дня вручения или получения его копии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Мировой судья:                                            С.Р. Новиков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Cnsl">
    <w:name w:val="cnsl"/>
    <w:basedOn w:val="Style14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Data">
    <w:name w:val="data"/>
    <w:basedOn w:val="Style14"/>
    <w:qFormat/>
    <w:rPr/>
  </w:style>
  <w:style w:type="character" w:styleId="Address">
    <w:name w:val="address"/>
    <w:qFormat/>
    <w:rPr/>
  </w:style>
  <w:style w:type="character" w:styleId="Snippetequal">
    <w:name w:val="snippet_equal"/>
    <w:qFormat/>
    <w:rPr/>
  </w:style>
  <w:style w:type="character" w:styleId="Blk">
    <w:name w:val="blk"/>
    <w:basedOn w:val="Style14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_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