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28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5 июня 2023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окотова А.Н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Кокотов А.Н. находился в общественном месте -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адрес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состоянии опьянения, имел неопрятный внешний вид, шаткую походку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Кокотову А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Кокотов А.Н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, дополнительно пояснил, что выпил с другом не менее бутылки водки и пи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Кокотова А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изложены обстоятельства совершенного административного правонарушения; письменными объяснениями Кокотова А.Н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отрудника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 делу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ст.20.21 КоАП РФ -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Кокотов А.Н. в течение года подвергался административному наказанию по ст.20.21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окотова А.Н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в течение года неоднократно подвергался административным наказаниям по ч.3 ст. 19.24, ч.1 ст. 20.25 КоАП, его семейного и имущественного положе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окот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На основании изложенного, ст. 20.21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окотова А.Н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рок наказания Кокотову А.Н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5"/>
          <w:szCs w:val="25"/>
        </w:rPr>
        <w:t xml:space="preserve">Мировой судья: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