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/>
      </w:pPr>
      <w:r>
        <w:rPr>
          <w:sz w:val="26"/>
          <w:szCs w:val="26"/>
        </w:rPr>
        <w:t>Дело № 5-31-231/2017</w:t>
      </w:r>
    </w:p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22 июня 2017 года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Лунгол В.В., &lt;дата рождения&gt;, &lt;место рождения&gt;, гражданина &lt; &gt;, &lt;семейное положение&gt;, имеющего 1 несовершеннолетнего ребенка &lt; дата рождения&gt;, директора &lt; &gt; (&lt;адрес&gt;), проживающего по адресу: &lt; &gt;,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9.7 КоАП РФ,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14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&lt;дата&gt; Главным государственным инспектором безопасности дорожного движения  ОГИБДД ОМВД Российской Федерации по Белогорскому району в адрес директора &lt; &gt; Лунгол В.В. вынесено представление № &lt; &gt; об устранении причин и условий, способствующих реализации угроз безопасности граждан и общественной безопасности, совершению преступлений и административных правонарушений, согласно которому информацию о результатах рассмотрения представления и принятых мерах необходимо представить в месячный срок. Указанное представление было получено &lt; &gt;, однако  ответ &lt;дата&gt;, т.е. с пропуском установленного срока - не позднее &lt; &gt;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Лунгол В.В. в судебное заседание явился, права, предусмотренные ст.25.1 КоАП РФ, положения ст.51 Конституции РФ ему разъяснены и понятны, отводов, заявлений и ходатайств он не имеет, в услугах защитника не нуждаетс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Лунгол В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не признал, суду пояснил, что не юрист, считает, что не обязан предоставлять информацию, которая не касается его как руководител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  <w:shd w:fill="FFFFFF" w:val="clear"/>
        </w:rPr>
        <w:t xml:space="preserve">Несмотря на непризнание своей вины, виновность </w:t>
      </w:r>
      <w:r>
        <w:rPr>
          <w:sz w:val="26"/>
          <w:szCs w:val="26"/>
        </w:rPr>
        <w:t xml:space="preserve">Лунгол В.В. 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right="-144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>предусмотренного ст. 19.7 КоАП РФ;</w:t>
      </w:r>
    </w:p>
    <w:p>
      <w:pPr>
        <w:pStyle w:val="Normal"/>
        <w:spacing w:lineRule="exact" w:line="28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ставления № &lt; &gt; от &lt;дата&gt; об устранении причин и условий, способствующих реализации угроз безопасности граждан и общественной безопасности, совершению преступлений и административных правонарушений с копией почтового извещения о его получении, согласно которому казанное представление получено &lt;дата&gt;;</w:t>
      </w:r>
    </w:p>
    <w:p>
      <w:pPr>
        <w:pStyle w:val="Normal"/>
        <w:spacing w:lineRule="exact" w:line="280"/>
        <w:ind w:right="-144" w:firstLine="567"/>
        <w:jc w:val="both"/>
        <w:rPr/>
      </w:pPr>
      <w:r>
        <w:rPr>
          <w:sz w:val="26"/>
          <w:szCs w:val="26"/>
        </w:rPr>
        <w:t>- копией информации № &lt; &gt; от &lt;дата&gt;, согласно  которой ответ на представление № &lt; &gt; от &lt;дата&gt; дан Лунгол В.В. &lt;дата&gt;;</w:t>
      </w:r>
    </w:p>
    <w:p>
      <w:pPr>
        <w:pStyle w:val="Normal"/>
        <w:spacing w:lineRule="exact" w:line="280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sz w:val="26"/>
          <w:szCs w:val="26"/>
        </w:rPr>
        <w:t>Лунгол В.В.  является руководителем юридического лица - директором &lt; &gt;.</w:t>
      </w:r>
    </w:p>
    <w:p>
      <w:pPr>
        <w:pStyle w:val="Normal"/>
        <w:spacing w:lineRule="exact" w:line="28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spacing w:lineRule="exact" w:line="28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19.7 Кодекса Российской Федерации об административных правонарушениях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частью 5 статьи 14.5, частью 2 статьи 6.31, частью 4 статьи 14.28, статьями 19.7.1, 19.7.2, 19.7.2.1, 19.7.3, 19.7.5, 19.7.5.1, 19.7.5.2, 19.7.7, 19.7.8, 19.7.9, 19.7.12, 19.8, 19.8.3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29.13 КоАП РФ установлено, что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spacing w:lineRule="exact" w:line="28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унгол В.В.  в совершении административного правонарушения, предусмотренного ст.19.7 КоАП РФ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Кроме того, 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sz w:val="26"/>
          <w:szCs w:val="26"/>
        </w:rPr>
        <w:t>Лунгол В.В.  не подлежит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>его семейного и имущественного положения, всех обстоятельств дела,</w:t>
      </w:r>
      <w:r>
        <w:rPr>
          <w:sz w:val="26"/>
          <w:szCs w:val="26"/>
        </w:rPr>
        <w:t xml:space="preserve"> считаю необходимым назначить наказание в виде минимального размера штрафа, предусмотренного санкцией ст. 19.7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</w:t>
      </w:r>
      <w:r>
        <w:rPr>
          <w:rFonts w:eastAsia="Calibri"/>
          <w:sz w:val="26"/>
          <w:szCs w:val="26"/>
        </w:rPr>
        <w:t>отвечает принципам соразмерности наказания, его индивидуализации и справедливости.</w:t>
      </w:r>
    </w:p>
    <w:p>
      <w:pPr>
        <w:pStyle w:val="Normal"/>
        <w:spacing w:lineRule="exact" w:line="280"/>
        <w:ind w:right="-144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 изложенного, ст. 19.7 КоАП РФ, руководствуясь ст.ст. 29.9, 29.10 КоАП РФ, мировой судья, -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4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Лунгол В.В. </w:t>
      </w:r>
      <w:r>
        <w:rPr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ст.19.7 КоАП РФ и назначить ему административное  наказание в вид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штрафа в размере триста рублей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(ОМВД России по г. Белогорску), КПП 910901001, ИНН 9109000478, ОКТМО 35607000, номер счета получателя платежа 40101810335100010001 в Отделении по Республике Крым ЮГУ ЦБ РФ, БИК 043510001, КБК 18811630020016000140, УИН 18810491171700002316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Лунгол В.В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exact" w:line="28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rPr/>
      </w:pPr>
      <w:r>
        <w:rPr>
          <w:sz w:val="26"/>
          <w:szCs w:val="26"/>
        </w:rPr>
        <w:t xml:space="preserve">Мировой судья:                             Г.Н. Шувалова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