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августа 2019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-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&lt;место работы&gt; Копчук Ирины Дмитриевны, &lt;дата рождения&gt;, &lt;место рождения&gt;, &lt;гражданство&gt;, проживающей по адресу: &lt; &gt;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чук И.Д., являясь &lt; &gt;, то есть должностным лицом, ответственным за представление в установленные законодательством Российской Федерации о страховых взносах сроки представления сведений о периодах работы застрахованных лиц, необходимых для ведения индивидуального (персонифицированного) учета в системе обязательного пенсионного страхования по форме СЗВ-СТАЖ, в нарушение п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 Федерального закона РФ № 27-ФЗ от 01 апреля 1996 года, не обеспечила контроль за исполнением обязанности по своевременному предоставлению в территориальный орган Пенсионного Фонда Российской Федерации указанного отчета за 2018 год, в срок до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должностное лицо Копчук И.Д. не явилась, о времени и месте рассмотрения дела извещалась телефонограммой, а также путем направления судебных извещений по указанным в протоколе об административном правонарушении месту жительства и месту нахождения юридического лица, возвращенных в судебный участок с отметками почтовых отделений «истек срок хранения», ходатайство об отложении слушания дела, а также иных ходатайств не представи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определил рассмотреть дело об административном правонарушении в отношении должностного лица Копчук И.Д. в ее отсутств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Копчук И.Д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Копчук И.Д.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15.33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и ее виновность подтверждаются совокупностью представленных по делу доказательств: выпиской из ЕГРЮЛ в отно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гласно которой по состоянию на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е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ится Копчук И.Д. (л.д.*); копиями отчетов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форме СЭВ-М «Сведения о застрахованных лицах» за </w:t>
      </w:r>
      <w:r>
        <w:rPr>
          <w:rFonts w:cs="Times New Roman" w:ascii="Times New Roman" w:hAnsi="Times New Roman"/>
          <w:sz w:val="26"/>
          <w:szCs w:val="26"/>
        </w:rPr>
        <w:t>&lt;период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извещениями о их доставке соответственно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; сведениями о страховом стаже застрахованных лиц по форме СЗВ – СТАЖ з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, извещением о их доставке от </w:t>
      </w:r>
      <w:r>
        <w:rPr>
          <w:rFonts w:cs="Times New Roman" w:ascii="Times New Roman" w:hAnsi="Times New Roman"/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ротоколом проверки отчетности (л.д.*);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; копией решения о привлечении страхователя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наличии в действиях (бездействии) </w:t>
      </w:r>
      <w:r>
        <w:rPr>
          <w:rFonts w:cs="Times New Roman" w:ascii="Times New Roman" w:hAnsi="Times New Roman"/>
          <w:sz w:val="26"/>
          <w:szCs w:val="26"/>
        </w:rPr>
        <w:t xml:space="preserve">должностного лица Копчук И.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которое квалифицирует п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должностного лица </w:t>
      </w:r>
      <w:r>
        <w:rPr>
          <w:rFonts w:cs="Times New Roman" w:ascii="Times New Roman" w:hAnsi="Times New Roman"/>
          <w:sz w:val="26"/>
          <w:szCs w:val="26"/>
        </w:rPr>
        <w:t xml:space="preserve">Копчук И.Д. </w:t>
      </w: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смягчающих либо отягчающих административную ответственность должностного лица Копчук И.Д.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должностному лицу </w:t>
      </w:r>
      <w:r>
        <w:rPr>
          <w:rFonts w:cs="Times New Roman" w:ascii="Times New Roman" w:hAnsi="Times New Roman"/>
          <w:sz w:val="26"/>
          <w:szCs w:val="26"/>
        </w:rPr>
        <w:t xml:space="preserve">Копчук И.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административного штрафа в пределах санкции статьи, предусмотренной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>Копчук Ирину Дмитриевну признать виновной в совершении административного правонарушения, предусмотренного ст. 15.33.2 КоАП РФ и назначить ей наказание в виде штрафа в размере 350 (трехсот пятидесят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пчук И.Д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0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</w:t>
    </w:r>
    <w:r>
      <w:rPr>
        <w:rFonts w:cs="Times New Roman" w:ascii="Times New Roman" w:hAnsi="Times New Roman"/>
        <w:lang w:val="en-US"/>
      </w:rPr>
      <w:t>3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en-US"/>
      </w:rPr>
      <w:t>-</w:t>
    </w:r>
    <w:r>
      <w:rPr>
        <w:rFonts w:cs="Times New Roman" w:ascii="Times New Roman" w:hAnsi="Times New Roman"/>
      </w:rPr>
      <w:t>232/</w:t>
    </w:r>
    <w:r>
      <w:rPr>
        <w:rFonts w:cs="Times New Roman" w:ascii="Times New Roman" w:hAnsi="Times New Roman"/>
        <w:lang w:val="en-US"/>
      </w:rPr>
      <w:t>201</w:t>
    </w:r>
    <w:r>
      <w:rPr>
        <w:rFonts w:cs="Times New Roman" w:ascii="Times New Roman" w:hAnsi="Times New Roma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5/statia-15.33.2/?marker=fdoctlaw" TargetMode="External"/><Relationship Id="rId5" Type="http://schemas.openxmlformats.org/officeDocument/2006/relationships/hyperlink" Target="http://sudact.ru/law/koap/razdel-ii/glava-15/statia-15.33.2/?marker=fdoctlaw" TargetMode="External"/><Relationship Id="rId6" Type="http://schemas.openxmlformats.org/officeDocument/2006/relationships/hyperlink" Target="consultantplus://offline/ref=F5903B8A1A0B5BCBE0BD711AD6B4EA8A4093EFFDD49432249F6C0D41C31C298FDB69A1A22085D020143FBD51CC0103B5A1765E472131C6G3I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