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233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3 июля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Гериш Михаила Иван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ериш М.И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1000руб., наложенный постановлением инспектором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12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ериш М.И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Гериш М.И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</w:t>
      </w:r>
      <w:r>
        <w:rPr>
          <w:rStyle w:val="Cnsl"/>
          <w:sz w:val="26"/>
          <w:szCs w:val="26"/>
          <w:shd w:fill="FFFFFF" w:val="clear"/>
        </w:rPr>
        <w:t>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Гериш М.И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ериш М.И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Гериш М.И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ом по ИАЗ ЦАФАП </w:t>
      </w:r>
      <w:r>
        <w:rPr>
          <w:sz w:val="26"/>
          <w:szCs w:val="26"/>
        </w:rPr>
        <w:t xml:space="preserve">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Гериш М.И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1 ст.12.12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10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Гериш М.И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Гериш М.И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ГИС ГМП, согласно которым административный штраф в размере 1000руб. по постановлению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плаче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ериш М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Гериш М.И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Гериш Михаила Иван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2332220117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E6867EFDA3FE92701D2E11E0F8351155C0847aA3AF" TargetMode="External"/><Relationship Id="rId4" Type="http://schemas.openxmlformats.org/officeDocument/2006/relationships/hyperlink" Target="consultantplus://offline/ref=1349830757B12AE9C48B300BCF6F41364D057F754A29A30FDF1D2FBD51DD9EF957F573BD6F6CE6DA3FE92701D2E11E0F8351155C0847aA3AF" TargetMode="External"/><Relationship Id="rId5" Type="http://schemas.openxmlformats.org/officeDocument/2006/relationships/hyperlink" Target="consultantplus://offline/ref=1349830757B12AE9C48B300BCF6F41364D057F754A29A30FDF1D2FBD51DD9EF957F573B26868EBDA3FE92701D2E11E0F8351155C0847aA3AF" TargetMode="External"/><Relationship Id="rId6" Type="http://schemas.openxmlformats.org/officeDocument/2006/relationships/hyperlink" Target="consultantplus://offline/ref=1349830757B12AE9C48B300BCF6F41364D057F754A29A30FDF1D2FBD51DD9EF957F573B2606FE8DA3FE92701D2E11E0F8351155C0847aA3AF" TargetMode="External"/><Relationship Id="rId7" Type="http://schemas.openxmlformats.org/officeDocument/2006/relationships/hyperlink" Target="consultantplus://offline/ref=1349830757B12AE9C48B300BCF6F41364D057F754A29A30FDF1D2FBD51DD9EF957F573B36B6EECDA3FE92701D2E11E0F8351155C0847aA3AF" TargetMode="External"/><Relationship Id="rId8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9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