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34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июн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ерасимовой К.П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ерасимова К.П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ерасимовой К.П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мова К.П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 подтвердила обстоятельства содеянного в соответствии с изложенным в протоколе об административном правонарушении, в содеянном раскаялась, просила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ерасимову К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ерасимовой К.П. в его совершении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Герасимовой К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ерасимова К.П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ч.2 ст.12.9 КоАП РФ, и ей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ерасимовой К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Герасимовой К.П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из базы ГИС ГМП, согласно которой штраф по </w:t>
      </w:r>
      <w:r>
        <w:rPr>
          <w:sz w:val="26"/>
          <w:szCs w:val="26"/>
        </w:rPr>
        <w:t xml:space="preserve">постановлению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в размере 500руб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не уплаче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ерасимовой К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Герасимовой К.П., в соответствии со ст.4.2 КоАП РФ, мировой судья относит – совершение административного правонарушения женщиной, имеющей малолетнего ребенка, признание вины, раскаяние в содеянном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ерасимову К.П.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342320178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