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35/202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ня 2022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Молокова Юрия Владими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Молоков Ю.В., находясь около магазина « 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нес один удар правой рукой в область лиц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К.Е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положения ст.51 Конституции РФ, Молокову Ю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олоков Ю.В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К.Е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будучи надлежащим образом извещенной о времени и месте рассмотрения дела, в судебное заседание не явилась, направила в адрес суда заявление о рассмотрении дела в ее отсутств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Молокова Ю.В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олокова Ю.В. в его совершении, помимо признания своей вины последним, объективно подтверждается совокупностью собранных по делу доказательств, исследованных в ходе судебного заседания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Молоковым Ю.В. административного правонарушения, предусмотренного ст.6.1.1 КоАП РФ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о противоправных действиях в отно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К.Е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б отказе в возбуждении уголовного дела в отношении Молокова Ю.В. по ст.115 УК РФ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Молокова Ю.В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К.Е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видетел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С.Л.В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согласно которой Молоков Ю.В. ранее к административной ответственности по ст.6.1.1 КоАП РФ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локова Ю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Молокова Ю.В., в соответствии со ст.4.2 КоАП РФ, мировой судья относит – его раская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отсутствия неоплаченных административных штрафов, считаю возможн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кова Юрия Владими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352206127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