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ля 2019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Русина Геннадия Аркадьевича, &lt;дата рождения&gt;, &lt;место рождения&gt;, &lt;гражданство&gt;, &lt;семейное положение&gt;, &lt;место работы&gt;, зарегистрированного и проживающего по адресу: &lt; &gt;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на &lt;адрес&gt;, Русин Г.А., управляя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Renaul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ogan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 &gt;, осуществляя маневр обгона, совершил выезд на полосу предназначенную для встречного движения, через линию дорожной разметки 1.1 (сплошная линия), чем нарушил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Русин Г.А. не явился, представил заявление с просьбой рассмотреть дело в его отсутствие по причине неудовлетворительного состояния здоровья, а также перенесенной операции супругой, нуждающейся в его постоянном присмотре и уходе, просил назначить наказание не связанное с лишение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ч. 2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 мировой судья определил рассмотреть дело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>Русина Г.А</w:t>
      </w:r>
      <w:r>
        <w:rPr>
          <w:rFonts w:eastAsia="Times New Roman" w:cs="Times New Roman" w:ascii="Times New Roman" w:hAnsi="Times New Roman"/>
          <w:sz w:val="26"/>
          <w:szCs w:val="26"/>
        </w:rPr>
        <w:t>. в его отсутств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>Русина Г.А</w:t>
      </w:r>
      <w:r>
        <w:rPr>
          <w:rFonts w:eastAsia="Times New Roman" w:cs="Times New Roman" w:ascii="Times New Roman" w:hAnsi="Times New Roman"/>
          <w:sz w:val="26"/>
          <w:szCs w:val="26"/>
        </w:rPr>
        <w:t>. состава административного правонарушения, предусмотренного ч. 4 ст. 12.15 КоАП РФ,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4 статьи 12.15 КоАП РФ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смотренной в судебном заседании видеозаписи события правонарушения, на ней зафиксирован факт осуществления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Renaul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ogan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 &gt;, обгона, совершенного с выездом на полосу встречного движения через линию дорожной разметки 1.1 (сплошная ли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Русиным Г.А. административного правонарушения, предусмотренного ч. 4 ст. 12.15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 &gt;, в котором изложены обстоятельства совершения Русиным Г.А. маневра обгона с выездом на полосу встречного движения через линию дорожной разметки 1.1 (сплошная линия разметки) (л.д.*); карточкой операции с водительским удостоверением на имя Русина Г.А. (л.д.*); распечаткой результатов поиска правонарушений на имя Русина Г.А.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Русина Г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 &gt; от &lt;дата&gt; составлен в соответствии со ст. 28.2 КоАП РФ, в нем отражены все необходимые для разрешения дела сведения: факт осуществления Русиным Г.А. выезда в нарушение п. 1.3 ПДД на полосу, предназначенную для встречного движения в зоне действия дорожной разметки 1.1 (сплошная линия разметки)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Русиным Г.А. по ч. 4 ст.12.15 КоАП РФ,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, а также для освобождения Русина Г.А. от административной ответственности, в том числе по малозначительности, не имеется, поскольку отсутствие вредных последствий не имеет значения для наступления ответственности за указанное правонарушение. Форма вины (умысел или неосторожность) в данном случае не влияет на оценку правонарушения как малозначительного.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Русина Г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ировой </w:t>
      </w:r>
      <w:r>
        <w:rPr>
          <w:rFonts w:cs="Times New Roman" w:ascii="Times New Roman" w:hAnsi="Times New Roman"/>
          <w:sz w:val="26"/>
          <w:szCs w:val="26"/>
        </w:rPr>
        <w:t>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усину Г.А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ему наказание в виде административного штрафа, что по мнению мирового судьи будет отвечать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ина Геннадия Аркадьевича признать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УМВД России по г. Симферополю, л/с 04751А92590) КПП 910201001, ИНН 9102003230, ОКТМО 35701000, р/с 40101810335100010001 в Отделение по Республике Крым ЮГУ ЦБ РФ, БИК 043510001, КБК 18811630020016000140, УИН 18810491196000009841. Наименование платежа: оплата штрафа за административное правонарушение, предусмотренное ч. 4 ст. 12.1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усину Г.А.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усину Г.А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усину Г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236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consultantplus://offline/ref=E8161D2BFD16319F6E4FA7C322B872489DB0675CB815117AD47D220370A731677ABBF0EC8EF8CCF355r9K" TargetMode="External"/><Relationship Id="rId7" Type="http://schemas.openxmlformats.org/officeDocument/2006/relationships/hyperlink" Target="consultantplus://offline/ref=E8161D2BFD16319F6E4FA7C322B872489DB0675CB815117AD47D220370A731677ABBF0E98CFD5Cr0K" TargetMode="External"/><Relationship Id="rId8" Type="http://schemas.openxmlformats.org/officeDocument/2006/relationships/hyperlink" Target="consultantplus://offline/ref=E8161D2BFD16319F6E4FA7C322B872489DB0675CB815117AD47D220370A731677ABBF0E98CFF5Cr5K" TargetMode="External"/><Relationship Id="rId9" Type="http://schemas.openxmlformats.org/officeDocument/2006/relationships/hyperlink" Target="consultantplus://offline/ref=E8161D2BFD16319F6E4FA7C322B872489DB0675CB815117AD47D220370A731677ABBF0E98CF05Cr0K" TargetMode="External"/><Relationship Id="rId10" Type="http://schemas.openxmlformats.org/officeDocument/2006/relationships/hyperlink" Target="consultantplus://offline/ref=E8161D2BFD16319F6E4FA7C322B872489DB0675CB815117AD47D220370A731677ABBF0E98CF05Cr2K" TargetMode="External"/><Relationship Id="rId11" Type="http://schemas.openxmlformats.org/officeDocument/2006/relationships/hyperlink" Target="consultantplus://offline/ref=E8161D2BFD16319F6E4FA7C322B872489DB0675CB815117AD47D220370A731677ABBF0E98CF15Cr1K" TargetMode="External"/><Relationship Id="rId12" Type="http://schemas.openxmlformats.org/officeDocument/2006/relationships/hyperlink" Target="consultantplus://offline/ref=E8161D2BFD16319F6E4FA7C322B872489DB0675CB815117AD47D220370A731677ABBF0EE86FB5CrCK" TargetMode="External"/><Relationship Id="rId13" Type="http://schemas.openxmlformats.org/officeDocument/2006/relationships/hyperlink" Target="consultantplus://offline/ref=E8161D2BFD16319F6E4FA7C322B872489DB0675CB815117AD47D220370A731677ABBF0EE86FC5Cr4K" TargetMode="External"/><Relationship Id="rId14" Type="http://schemas.openxmlformats.org/officeDocument/2006/relationships/hyperlink" Target="consultantplus://offline/ref=E8161D2BFD16319F6E4FA7C322B872489DB0675CB815117AD47D220370A731677ABBF0E88E5Fr8K" TargetMode="External"/><Relationship Id="rId15" Type="http://schemas.openxmlformats.org/officeDocument/2006/relationships/hyperlink" Target="consultantplus://offline/ref=E8161D2BFD16319F6E4FA7C322B872489DB0675CB815117AD47D220370A731677ABBF0E98DF95CrCK" TargetMode="External"/><Relationship Id="rId16" Type="http://schemas.openxmlformats.org/officeDocument/2006/relationships/hyperlink" Target="consultantplus://offline/ref=E8161D2BFD16319F6E4FA7C322B872489DB0675CB815117AD47D220370A731677ABBF0EF8BFB5Cr3K" TargetMode="External"/><Relationship Id="rId17" Type="http://schemas.openxmlformats.org/officeDocument/2006/relationships/hyperlink" Target="http://sudact.ru/law/koap/razdel-ii/glava-20/statia-20.25_1/?marker=fdoctlaw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