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июля 2019 года   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мирового судьи судебного участка № 31 Белогорского судебного района Республики Крым (297600, Республика Крым, г.Белогорск, ул. Чобан Заде, 26), мировой судья судебного участка № 32 Белогорского судебного района Республики Крым Мещанов С.В., рассмотрев в открытом судебном заседании в г. Белогорске дело об административном правонарушении в отношении Лобанова Сергея Сергеевича, &lt;дата рождения&gt;, &lt;место рождения&gt;, &lt;гражданство&gt;, &lt;образование&gt;, &lt;семейное положение&gt;, имеющего малолетнего ребенка &lt; &gt; года рождения, &lt;место работы&gt;, зарегистрированного и проживающего по адресу: &lt; &gt;, привлекаемого к административной ответственности по ч. 1 ст. 12.8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дата&gt; в &lt;время&gt; на &lt; &gt;, Лобанов С.С., в нарушение п. 2.7 ПДД РФ, управлял автомобилем марки ВАЗ 210700-20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Лобанов С.С. вину в совершении вменяемого правонарушения признал в полном объеме, в содеянном раскаялся. По существу дал пояснения в соответствии с протоколом об административном правонарушении, с нарушением согласе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обанова С.С., исследовав письменные материалы дела об административном правонарушении и просмотрев видеозапись фиксации административного правонарушения, прихожу к выводу, что в судебном заседании нашел подтверждение факт совершения последним административного правонарушения, предусмотренного ч. 1 ст. 12.8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2.7 Правил дорожного движения Российской Федерации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ч. 1 ст.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jXbHXZ4JFA1C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12.8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КоАП РФ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п. 1.1.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7.12 КоАП </w:t>
        </w:r>
      </w:hyperlink>
      <w:r>
        <w:rPr>
          <w:rFonts w:cs="Times New Roman" w:ascii="Times New Roman" w:hAnsi="Times New Roman"/>
          <w:sz w:val="26"/>
          <w:szCs w:val="26"/>
        </w:rPr>
        <w:t>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дебным разбирательством установлено, что &lt;дата&gt; в &lt;время&gt; на &lt; &gt;, Лобанов С.С. управлял автомобилем марки ВАЗ 210700-20, с регистрационным знаком &lt; &gt;, в состоянии алкогольн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 управления Лобановым С.С. автомобилем марки ВАЗ 210700-20, с регистрационным знаком &lt; &gt;, подтверждается протоколом серии &lt; &gt; от &lt;дата&gt; об отстранении от управления транспортным средством, в соответствии с которым последний был отстранен от управления вышеуказанным автомобилем в связи с наличием достаточных оснований полагать, что он управлял им в состоянии опьянения (л.д.*), что в судебном заседании не оспаривало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полагать, что Лобанов С.С. находился в состоянии алкогольного опьянения, явилось наличие выявленных у него признаков опьянения в виде: запаха алкоголя изо рта; неустойчивости позы; нарушения речи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содержания акта освидетельствования на состояние алкогольного опьянения серии &lt; &gt; от &lt;дата&gt; и распечатки результатов технического средства измерения Алкотект «Юпитер» с заводским номером № &lt; &gt; следует, что количество паров этанола в выдыхаемом Лобановым С.С. воздухе составило 0,529 мг/л (л.д.*)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Событие и состав в действиях Лобанова С.С. вменяемого административного правонарушения, кроме признания последним своей вины, подтверждается совокупностью представленных в материалах дела и исследованных в ходе судебного разбирательства доказательств: протоколом об административном правонарушении серии &lt; &gt; от &lt;дата&gt;, в котором изложены обстоятельства совершенного Лобановым С.С. правонарушения, а именно управление транспортным средством в состоянии алкогольного опьянения (л.д.*); протоколом об отстранении от управления транспортным средством серии &lt; &gt; от &lt;дата&gt; (л.д.*); рапортом старшего инспектора ДПС ОГИБДД ОМВД РФ по Белогорскому району &lt;ФИО1&gt; от &lt;дата&gt; (л.д.*); карточкой учета транспортного средства автомобиля марки ВАЗ 210700-20 с регистрационным знаком &lt; &gt; (л.д.*); CD-диском с видеозаписью события административного правонарушения (л.д.*); справкой к протоколу об административном правонарушении серии &lt; &gt; от &lt;дата&gt;, согласно которой Лобанов С.С. среди лишенных права управления транспортными средствами не значится (л.д.*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исследованы при рассмотрении дела с учетом всех обстоятельств, имеющих значение для правильного разрешения дела, получены с соблюдением требований КоАП РФ, являются последовательными и согласуются между собой, их достоверность и допустимость проверены, обстоятельств, которые могли бы поставить под сомнение исследованные процессуальные документы не име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являются достаточными и прямо указывают на управление Лобановым С.С. автомобилем в состоянии алкогольного опьянения, в связи с чем, квалифицирует его действия п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12.8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– как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Лобанова С.С. к административной ответственности, предусмотренный ст. 4.5 КоАП РФ, не истек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 Лобанова С.С. мировой судья признает и учитывает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Лобанову С.С. мировой судья принимает 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нимание </w:t>
      </w:r>
      <w:r>
        <w:rPr>
          <w:rFonts w:cs="Times New Roman" w:ascii="Times New Roman" w:hAnsi="Times New Roman"/>
          <w:sz w:val="26"/>
          <w:szCs w:val="26"/>
        </w:rPr>
        <w:t xml:space="preserve"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смягчающих и отсутств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ягчающих </w:t>
      </w:r>
      <w:r>
        <w:rPr>
          <w:rFonts w:cs="Times New Roman" w:ascii="Times New Roman" w:hAnsi="Times New Roman"/>
          <w:sz w:val="26"/>
          <w:szCs w:val="26"/>
        </w:rPr>
        <w:t>административную ответственность обстоятельств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иные, заслуживающие внимания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 с лишением права управления транспортными средствами, предусмотренного санкцией статьи за совершен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12.8, ст. 29.9, ст.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банова Сергея Сергеевича признать виновным в совершении административного правонарушения, предусмотренного ч. 1 ст. 12.8 КоАП РФ, и назначить ему наказание в виде штрафа в размере 30000 (тридцати тысяч) рублей с лишением права управления транспортными средствами сроком 1 (один) год 6 (шесть)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ение штрафа необходимо произвести по следующим реквизитам: УФК (ОМВД России по г. Белогорску) КПП 910901001, ИНН 9109000478, ОКТМО 35607101, р/с 40101810335100010001 в Отделение по Республике Крым ЮГУ ЦБ РФ, БИК 043510001, КБК 18811630020016000140, УИН 18810491191700002426. Наименование платежа: оплата штрафа за административное правонарушение, предусмотренное ч. 1 ст. 12.8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я Лобанова С.С. права управления транспортными средствами возложить на ОГИБДД ОМВД РФ по Белогорскому району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Лобанову С.С., что в соответствии с положе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1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предить Лобанова С.С.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обанову С.С. о необходимости в соответствии с ч.1.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32.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все имеющиеся у него соответствующие удостоверения на право управления всеми видами транспортных средств в ОГИБДД ОМВД РФ по Белогорскому району Республики Крым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Лобанову С.С., что в случае уклонения от сдачи соответствующего удостоверения (специального разрешения) или иных документов, срок лишения специального права на основании п. 2 ст. 32.7 КоАП РФ прерывается. 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</w:t>
      </w:r>
    </w:p>
    <w:sectPr>
      <w:headerReference w:type="defaul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9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Дело № 5-31-238/2019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http://sudact.ru/law/koap/razdel-iv/glava-27/statia-27.12/?marker=fdoctlaw" TargetMode="External"/><Relationship Id="rId4" Type="http://schemas.openxmlformats.org/officeDocument/2006/relationships/hyperlink" Target="http://sudact.ru/law/koap/razdel-ii/glava-12/statia-12.15/?marker=fdoctlaw" TargetMode="External"/><Relationship Id="rId5" Type="http://schemas.openxmlformats.org/officeDocument/2006/relationships/hyperlink" Target="https://sudact.ru/law/koap/razdel-v/glava-32/statia-32.7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