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июля 2019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&lt;место работы&gt; Нурмамбетова Решата Абибуллаевича, &lt;дата рождения&gt;, &lt;место рождения&gt;, &lt;гражданство&gt;, &lt;образование&gt;, &lt;семейное положение&gt;, пенсионера, зарегистрированного и проживающего по адресу: &lt; 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рмамбетов Р.А., являясь &lt;место работы&gt;, то есть должностным лицом, ответственным за представление в установленные законодательством Российской Федерации о налогах и сборах сроки годовой бухгалтерской (финансовой) отчетности за предшествующий календарный год, не обеспечил контроль за своевременным исполнением обязанности по представлению указанного отчета в Межрайонную Инспекцию ФНС России № 5 по Республике Крым по сроку предоставления не позднее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должностное лицо Нурмамбетов Р.А. вину в совершении вменяемого правонарушения признал в полном объеме, в содеянном раскаялся, по существу пояснил в соответствии с протоколом об административном правонарушении, с нарушением соглас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Нурмамбетова Р.А., исследовав письменные материалы дела об административном правонарушении, мировой судья приходит к выводу о наличие в действиях должностного лица Нурмамбетова Р.А. состава административного правонарушения, предусмотренного ч. 1 ст. 15.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Частью 1 статьи 15.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по сроку представления не позднее трех месяцев после окончания отчетного года, за исключением случаев, когда организация в соответствии с № 402-ФЗ не обязана вести бухгалтерский у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последним днем предоставления </w:t>
      </w:r>
      <w:r>
        <w:rPr>
          <w:rFonts w:cs="Times New Roman" w:ascii="Times New Roman" w:hAnsi="Times New Roman"/>
          <w:sz w:val="26"/>
          <w:szCs w:val="26"/>
        </w:rPr>
        <w:t>годовой бухгалтерской (финансовой) отчетности 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8 года является 01 апрел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 совершения должностным лицом </w:t>
      </w:r>
      <w:r>
        <w:rPr>
          <w:rFonts w:cs="Times New Roman" w:ascii="Times New Roman" w:hAnsi="Times New Roman"/>
          <w:sz w:val="26"/>
          <w:szCs w:val="26"/>
        </w:rPr>
        <w:t>Нурмамбетовым Р.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указанного административного правонарушения, кроме признания последним своей вины, подтверждается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; актом об обнаружении фактов, свидетельствующих о налоговых правонарушениях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sz w:val="26"/>
          <w:szCs w:val="26"/>
        </w:rPr>
        <w:t>ООО « », согласно которой его &lt; &gt; значится Нурмамбетов Р.А</w:t>
      </w:r>
      <w:r>
        <w:rPr>
          <w:rFonts w:cs="Times New Roman" w:ascii="Times New Roman" w:hAnsi="Times New Roman"/>
          <w:color w:val="000000"/>
          <w:sz w:val="26"/>
          <w:szCs w:val="26"/>
        </w:rPr>
        <w:t>.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</w:t>
      </w:r>
      <w:r>
        <w:rPr>
          <w:rFonts w:cs="Times New Roman" w:ascii="Times New Roman" w:hAnsi="Times New Roman"/>
          <w:sz w:val="26"/>
          <w:szCs w:val="26"/>
        </w:rPr>
        <w:t>Нурмамбетовым Р.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КоАП РФ, – 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должностного лица Нурмамбетова Р.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й ответственности, предусмотренный ст. 4.5 КоАП РФ,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должностного лица Нурмамбетова Р.А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 должностному лицу </w:t>
      </w:r>
      <w:r>
        <w:rPr>
          <w:rFonts w:cs="Times New Roman" w:ascii="Times New Roman" w:hAnsi="Times New Roman"/>
          <w:sz w:val="26"/>
          <w:szCs w:val="26"/>
        </w:rPr>
        <w:t>Нурмамбетову Р.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</w:t>
      </w:r>
      <w:r>
        <w:rPr>
          <w:rFonts w:cs="Times New Roman" w:ascii="Times New Roman" w:hAnsi="Times New Roman"/>
          <w:sz w:val="26"/>
          <w:szCs w:val="26"/>
        </w:rPr>
        <w:t>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наличие смягчающих и отсу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 обстоятельст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го имущественн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в минимальном размере санкции статьи, предусмотренной за да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15.6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Нурмамбетова Решата Абибуллаевича признать виновным в совершении административного правонарушения, предусмотренного ч. 1 ст. 15.6 КоАП РФ, и назначить ему наказание в виде штрафа в размере 300 (трех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043510001, р/счет № 40101810335100010001, ИНН 9109000020, КПП 910901001, КБК 18211603030016000140, ОКТМО 35607101 (городское поселение Белогорск)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Нурмамбетову Р.А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1-23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DE06AE5225542DCC2D10B6521AD2E42C587EF5AB55F4742715CB700CJFG" TargetMode="External"/><Relationship Id="rId3" Type="http://schemas.openxmlformats.org/officeDocument/2006/relationships/hyperlink" Target="http://sudact.ru/law/koap/razdel-ii/glava-17/statia-17.17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