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7 июн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в отношении Гневшива Игоря Анатол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Гневшив И.А. находился в общественном месте – на улиц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грязную одежду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Гневши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невшив И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невшива И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, предусмотренного ст.20.21 КоАП РФ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Гневшива И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и объяснениями Гневшива И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УУПи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невшива И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Гневшива И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sz w:val="26"/>
          <w:szCs w:val="26"/>
        </w:rPr>
        <w:t xml:space="preserve"> личности виновного, смягчающего административную ответственность обстоятельства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Гневшива Игоря Анато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410760300315002402220100.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Гневшиву И.А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С.Р. Новиков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