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0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июн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синова А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асинов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0руб.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назначенный постановлением  начальника ОГИБДД ОМВД России по Белогорскому району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УИН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4 ст. 12.15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Тасинову А.Н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синов А.Н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не уплатил административный штраф по забывчивости, в содеянном раскаялся, просил назначить наказание в виде обязательных работ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синов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синова А.Н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, совершенного Тасиновым А.Н. административного правонарушения, предусмотренного ч.1 ст.20.25 КоАП РФ; копией постановления</w:t>
      </w:r>
      <w:r>
        <w:rPr>
          <w:rStyle w:val="Cnsl"/>
          <w:sz w:val="26"/>
          <w:szCs w:val="26"/>
          <w:shd w:fill="FFFFFF" w:val="clear"/>
        </w:rPr>
        <w:t xml:space="preserve"> начальника ОГИБДД ОМВД России по Белогорскому району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Тасинов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4 ст. 12.15 КоАП РФ, и ему назначено административное наказание в виде штрафа в размере 5000руб.; распечаткой правонарушений в отношении </w:t>
      </w:r>
      <w:r>
        <w:rPr>
          <w:sz w:val="26"/>
          <w:szCs w:val="26"/>
        </w:rPr>
        <w:t>Тасинова А.Н.;</w:t>
      </w:r>
      <w:r>
        <w:rPr>
          <w:sz w:val="25"/>
          <w:szCs w:val="25"/>
        </w:rPr>
        <w:t xml:space="preserve"> отчетом об отслеживании почтового отправления с официального сайта Почты Росс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сино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асин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1 ст.20.25 КоАП РФ, в виде 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синов А.Н. к лицам, в отношении которых в соответствии с ч. 3 ст. 3.13  КоАП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асинова А.Н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</w:t>
      </w:r>
      <w:r>
        <w:rPr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Г.Н. Шувалова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