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1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22 июн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ленкова Алексея Сергеевича, &lt;дата рождения&gt;, &lt;место рождения&gt;, &lt;семейное положение&gt;, неработающего, инвалида &lt; &gt; группы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Шиленко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заместителя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 Шиленкову А.С. были разъяснены и понятны, отводов, он не заявил, указал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справки об инвалидности был представлен в судебном заседании, ее копия приобщена к материалам дела. 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иленков А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указал, что получает пенсию по инвалидности, штраф в установленный законом срок не уплатил, в содеянном раскаялся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Шиленковым А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Шиленковым А.С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заместител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Шиленко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Шиленковым А.С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Шиленкова А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портом УУП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иленко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144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Шиленковым А.С. не предста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Шиленкова А.С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ленков А.С., в соответствии с положениями ч.2 ст. 3.9, ч.2 ст.3.13 КоАП РФ, относится к лицам, в отношении которых не может быть применен административный арест либо обязательные работы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остояния здоровья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Шиленков Алексея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29323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