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41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7 июня 2022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Аблялимова Азима Нариман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блялимов А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ДПС ОДПС ОГИБДД ОМВД России по Белогорскому району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ялимову А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лимов А.Н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лялимова А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ялимова А.Н. в его совершении, помимо признания вины последним, объективно подтверждается материалами дела, исследованными в ходе судебного заседания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блялимовым А.Н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ОДПС ОГИБДД ОМВД России по Белогорскому району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ялимов А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ялимова А.Н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лимов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блялимова А.Н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лялимова Азима Нарима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                 </w:t>
      </w:r>
      <w:r>
        <w:rPr>
          <w:sz w:val="26"/>
          <w:szCs w:val="26"/>
        </w:rPr>
        <w:t xml:space="preserve">УИН  0410760300315002412220125.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