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2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7 июн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Хазовой Марии Вячеслав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Белогорского районного суда</w:t>
      </w:r>
      <w:r>
        <w:rPr>
          <w:sz w:val="26"/>
          <w:szCs w:val="26"/>
        </w:rPr>
        <w:t xml:space="preserve">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зовой М.В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дополнительно пояснила, что не уплатила административный штраф из-за отсутствия реквизитов, штраф был ею уплачен после составления протокол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, в содеянном раскаялась, о чем представила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Хазову М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зовой М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Хазовой М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Белогорского районного суда</w:t>
      </w:r>
      <w:r>
        <w:rPr>
          <w:sz w:val="26"/>
          <w:szCs w:val="26"/>
        </w:rPr>
        <w:t xml:space="preserve">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20.6.1 КоАП РФ и ей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Хазовой М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исполнению ре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квитан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плате штрафа в размере 1000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Хазовой М.В., является -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Хазову Марию Вячеслав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Хазовой М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