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2018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-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Ибрагимова Элдара Эдемовича, &lt;дата рождения&gt;, &lt;место рождения&gt;, гражданина &lt; &gt;, с &lt; &gt; образованием, &lt;семейное положение&gt;, имеющего малолетнего ребенка &lt; &gt; года рождения, неработающего, зарегистрированного по адресу: &lt; &gt;,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по адресу: &lt; &gt;, инспектором ДПС ОГИБДД ОМВД России по Белогорскому району был выявлен факт неоплаты Ибрагимовым Э.Э. в установленный законом срок административного штрафа в размере 1000 рублей, наложенного на него постановлением инспектора ДПС ОГИБДД ОМВД по Республике Крым от &lt;дата&gt; за совершение административного правонарушения, предусмотренного ч. 2 ст. 12.13 КоАП РФ, вступившим в законную силу &lt;дата&gt;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Ибрагимов Э.Э. вину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, с нарушением согласен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Ибрагимова Э.Э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административного правонарушения в действиях Ибрагимова Э.Э., кроме признания последним своей вины подтверждаются исследованными в судебном заседании доказательствами:, а именно: протоколом об административном правонарушении серии &lt; &gt; от &lt;дата&gt; (л.д.*); копией постановления по делу об административном правонарушении от &lt;дата&gt; (л.д.*); распечаткой результатов поиска правонарушений на имя Ибрагимова Э.Э. (л.д.*); справкой к протоколу об административном правонарушении от &lt;дата&gt;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Ибрагимова Э.Э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Ибрагимова Э.Э. к административной ответственности, предусмотренный ст. 4.5 КоАП РФ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Ибрагимова Э.Э. мировой судья признает и учитывает: признание вины, раскаяние в содеянном, наличие на иждивении малолетнего ребенка &lt; &gt; года рождения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Ибрагимову Э.Э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брагимов Элдара Эдем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г.Белогорску), ИНН 9109000478, КПП 910901001, БИК 043510001, р/с 40101810335100010001, КБК 18811643000016000140, ОКТМО 35607000, УИН 18810491181700002439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Ибрагимову Э.Э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6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tLeast" w:line="16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atLeast" w:line="1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6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>Дело № 5-31-243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