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31-243/201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3 июля 2019 года                                                                                               г. Белогорск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Крым (297600, Республика Крым, г.Белогорск, ул. Чобан Заде, 26), мировой судья судебного участка № 32 Белогорского судебного района Республики Крым Мещанов С.В., рассмотрев в открытом судебном заседании в г. Белогорске дело об административном правонарушении в отношении Менсеитова Мустафы Беляловича, &lt;дата рождения&gt;, &lt;место рождения&gt;, &lt;гражданство&gt;, &lt;образование&gt;, &lt;семейное положение&gt;, не работающего, зарегистрированного и проживающего по адресу: &lt; &gt;, привлекаемого к административной ответственности по ч. 2 ст. 12.4 КоАП РФ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&gt; в &lt;время&gt; Менсеитов М.Б. находясь по месту своего проживания на территории домовладения &lt;адрес&gt;, в нарушение п. 11 «Основных положений по допуску транспортных средств к эксплуатации и обязанности должностных лиц по обеспечению безопасности дорожного движения» незаконно установил на принадлежащий ему автомобиль марки ВАЗ 21102, с регистрационным знаком &lt; &gt;, опознавательный фонарь легкового такси, без соответствующего разрешения на осуществление деятельности по перевозке пассажиров и багаж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Менсеитов М.Б. вину в совершении правонарушения признал в полном объеме, в содеянном раскаялся, по существу пояснил, что действительно за несколько дней накануне составления настоящего протокола, находясь по месту своего проживания, установил фонарь легкового такси на принадлежащий ему автомобиль, с целью заработка путем предоставления услуг такси населению, без соответствующего на то разрешения, с протоколом соглас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Менсеитова М.Б., исследовав письменные материалы дела об административном правонарушении прихожу к выводу, что в судебном заседании нашел подтверждение факт совершения последним административного правонарушения, предусмотренного ч. 2 ст. 12.4 КоАП РФ, по следующим основания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28 марта 2012 года № 254 «О внесении изменений в Постановление Совета Министров - Правительства Российской Федерации от 23 октября 1993 года № 1090» внесены изменения в Правила дорожного движения РФ, в частности п. 11 Основных положений по допуску транспортных средств к эксплуатации и обязанности должностных лиц по обеспечению безопасности дорожного движения дополнен новым абзацем, согласно которому запрещается эксплуатация транспортных средств, имеющих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, п. «г» ч. 16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federalnyi-zakon-ot-21042011-n-69-fz-o/?marker=fdoctlaw" \l "5vvJg0XMdtL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9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1 апреля 2011 года № 69-ФЗ деятельность по перевозке пассажиров и багажа легковым такси осуществляется при условии получения соответствующим лицом разрешения на осуществление указанной деятельности; требование о наличии на крыше легкового такси опознавательного фонаря оранжевого цвета устанавливается в целях обеспечения безопасности пассажиров легкового такси и идентификации легковых такси по отношению к иным транспортным средств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указанных требований Федерального закона следует, что поскольку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такие «иные транспортные средства», владельцы которых не имеют разрешения на осуществление деятельности по перевозке пассажиров и багажа легковым такси, в связи с чем, если на таком «ином транспортном средстве» установлен указанный опознавательный фонарь, он установлен в нарушение указанных требований Федерального закона, то есть незаконно. Незаконная установка на транспортном средстве опознавательного фонаря легкового такси влечет ответственность по ч. 2 ст.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4 </w:t>
        </w:r>
      </w:hyperlink>
      <w:r>
        <w:rPr>
          <w:rFonts w:cs="Times New Roman" w:ascii="Times New Roman" w:hAnsi="Times New Roman"/>
          <w:sz w:val="26"/>
          <w:szCs w:val="26"/>
        </w:rPr>
        <w:t>КоАП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ая сторона правонарушения, предусмотренного ч. 2 ст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4 </w:t>
        </w:r>
      </w:hyperlink>
      <w:r>
        <w:rPr>
          <w:rFonts w:cs="Times New Roman" w:ascii="Times New Roman" w:hAnsi="Times New Roman"/>
          <w:sz w:val="26"/>
          <w:szCs w:val="26"/>
        </w:rPr>
        <w:t>КоАП РФ, выражается в несанкционированной модернизации транспортного средства, размещения на нем дополнительного оборудования и устройства - опознавательного фонаря легкового такс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 разрешительный характер деятельности по перевозке пассажиров и багажа легковым такси, осуществление которой требует получения специального разрешения, обязательным признаком объективной стороны состава рассматриваемого правонарушения, свидетельствующим о незаконности установки на транспортном средстве опознавательного фонаря такси, является отсутствие у перевозчика разрешения на занятие таксомоторной деятельностью, выданного на указанный автомобиль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следует из пояснений Менсеитова М.Б. в суде, опознавательный фонарь легкового такси на автомобиль марки ВАЗ 21102, с регистрационным знаком &lt; &gt;, он установил в целях последующего предоставления услуг такси, разрешения на осуществление деятельности по перевозке пассажиров и багажа легковым такси в установленном порядке не получа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ытие и состав в действиях Менсеитова М.Б. состава административного правонарушения, предусмотренного ч. 2 ст. 12.4 КоАП РФ, кроме признания последним своей вины, подтверждаются совокупностью представленных в материалах дела и исследованных в ходе судебного разбирательства доказательств: протоколом об административном правонарушении серии &lt; &gt; от &lt;дата&gt; (л.д.*); протоколом об изъятии вещей и документов серии &lt; &gt; от &lt;дата&gt; (л.д.*); письменным объяснением Менсеитова М.Б. от &lt;дата&gt; (л.д.*); распечаткой результатов поиска правонарушений на имя Менсеитова М.Б. (л.д.*); карточкой учета транспортного средства на автомобиль ВАЗ 21102, с регистрационным знаком &lt; &gt; (л.д.*); справкой к протоколу об административном правонарушении от &lt;дата&gt; (л.д.*); копией квитанции № &lt; &gt; от &lt;дата&gt; о приеме изъятого у Менсеитова М.Б. опознавательного фонаря легкового такси в камеру хранения вещественных доказательств (л.д.*); фототаблицей к протоколу об административном правонарушении, на которой отображено транспортное средство ВАЗ 21102, с регистрационным знаком &lt; &gt;, на котором установлен опознавательный фонарь легкового такси (л.д.*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Менсеитовым М.Б.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4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– как незаконная установка на транспортном средстве опознавательного фонаря легкового такс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Менсеитова М.Б. к административной ответственности, предусмотренный ст. 4.5 КоАП РФ, не ист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обстоятельств смягчающих административную ответственность Менсеитова М.Б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енсеитову М.Б.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 xml:space="preserve"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смягчающих и отсутствие отягчающих </w:t>
      </w:r>
      <w:r>
        <w:rPr>
          <w:rFonts w:cs="Times New Roman" w:ascii="Times New Roman" w:hAnsi="Times New Roman"/>
          <w:sz w:val="26"/>
          <w:szCs w:val="26"/>
        </w:rPr>
        <w:t>административную ответствен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стоятельств,</w:t>
      </w:r>
      <w:r>
        <w:rPr>
          <w:rFonts w:cs="Times New Roman" w:ascii="Times New Roman" w:hAnsi="Times New Roman"/>
          <w:sz w:val="26"/>
          <w:szCs w:val="26"/>
        </w:rPr>
        <w:t xml:space="preserve">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штрафа с конфискацией предмета административного наказания - фонаря легкового такс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4, ст.ст. 29.9, 29.10 КоАП РФ, мировой судь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нсеитова Мустафу Беляловича признать виновным в совершении административного правонарушения, предусмотренного ч. 2 ст. 12.4 КоАП РФ, и назначить ему наказание в виде штрафа в размере 5000 (пяти тысяч) рублей с конфискацией предмета административного правонарушения - фонаря легкового такси, хранящегося в камере хранения вещественных доказательств ОМВД РФ по Белогорскому району Республики Крым по квитанции № &lt; &gt; от &lt;дата&gt;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(ОМВД России по г. Белогорску) КПП 910901001, ИНН 9109000478, ОКТМО 35607101, р/с 40101810335100010001 в Отделение по Республике Крым ЮГУ ЦБ РФ, БИК 043510001, КБК 18811630020016000140, УИН 18810491191700002500. Наименование платежа: оплата административного штрафа за административное правонарушение, предусмотренное ч. 2 ст. 12.4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Менсеитову М.Б., что в соответствии с положениями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Менсеитову М.Б. положения ч. 1.3 ст. 32.2 КоАП РФ, согласно которой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за исключением административных правонаруше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7 статьи 1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.1 статьи 12.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2.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1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Менсеитову М.Б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1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4_3/?marker=fdoctlaw" TargetMode="External"/><Relationship Id="rId3" Type="http://schemas.openxmlformats.org/officeDocument/2006/relationships/hyperlink" Target="http://sudact.ru/law/koap/razdel-ii/glava-12/statia-12.4_3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consultantplus://offline/ref=E8161D2BFD16319F6E4FA7C322B872489DB0675CB815117AD47D220370A731677ABBF0EC8EF8CCF355r9K" TargetMode="External"/><Relationship Id="rId7" Type="http://schemas.openxmlformats.org/officeDocument/2006/relationships/hyperlink" Target="consultantplus://offline/ref=E8161D2BFD16319F6E4FA7C322B872489DB0675CB815117AD47D220370A731677ABBF0E98CFD5Cr0K" TargetMode="External"/><Relationship Id="rId8" Type="http://schemas.openxmlformats.org/officeDocument/2006/relationships/hyperlink" Target="consultantplus://offline/ref=E8161D2BFD16319F6E4FA7C322B872489DB0675CB815117AD47D220370A731677ABBF0E98CFF5Cr5K" TargetMode="External"/><Relationship Id="rId9" Type="http://schemas.openxmlformats.org/officeDocument/2006/relationships/hyperlink" Target="consultantplus://offline/ref=E8161D2BFD16319F6E4FA7C322B872489DB0675CB815117AD47D220370A731677ABBF0E98CF05Cr0K" TargetMode="External"/><Relationship Id="rId10" Type="http://schemas.openxmlformats.org/officeDocument/2006/relationships/hyperlink" Target="consultantplus://offline/ref=E8161D2BFD16319F6E4FA7C322B872489DB0675CB815117AD47D220370A731677ABBF0E98CF05Cr2K" TargetMode="External"/><Relationship Id="rId11" Type="http://schemas.openxmlformats.org/officeDocument/2006/relationships/hyperlink" Target="consultantplus://offline/ref=E8161D2BFD16319F6E4FA7C322B872489DB0675CB815117AD47D220370A731677ABBF0E98CF15Cr1K" TargetMode="External"/><Relationship Id="rId12" Type="http://schemas.openxmlformats.org/officeDocument/2006/relationships/hyperlink" Target="consultantplus://offline/ref=E8161D2BFD16319F6E4FA7C322B872489DB0675CB815117AD47D220370A731677ABBF0EE86FB5CrCK" TargetMode="External"/><Relationship Id="rId13" Type="http://schemas.openxmlformats.org/officeDocument/2006/relationships/hyperlink" Target="consultantplus://offline/ref=E8161D2BFD16319F6E4FA7C322B872489DB0675CB815117AD47D220370A731677ABBF0EE86FC5Cr4K" TargetMode="External"/><Relationship Id="rId14" Type="http://schemas.openxmlformats.org/officeDocument/2006/relationships/hyperlink" Target="consultantplus://offline/ref=E8161D2BFD16319F6E4FA7C322B872489DB0675CB815117AD47D220370A731677ABBF0E88E5Fr8K" TargetMode="External"/><Relationship Id="rId15" Type="http://schemas.openxmlformats.org/officeDocument/2006/relationships/hyperlink" Target="consultantplus://offline/ref=E8161D2BFD16319F6E4FA7C322B872489DB0675CB815117AD47D220370A731677ABBF0E98DF95CrCK" TargetMode="External"/><Relationship Id="rId16" Type="http://schemas.openxmlformats.org/officeDocument/2006/relationships/hyperlink" Target="consultantplus://offline/ref=E8161D2BFD16319F6E4FA7C322B872489DB0675CB815117AD47D220370A731677ABBF0EF8BFB5Cr3K" TargetMode="External"/><Relationship Id="rId17" Type="http://schemas.openxmlformats.org/officeDocument/2006/relationships/hyperlink" Target="http://sudact.ru/law/koap/razdel-ii/glava-20/statia-20.25_1/?marker=fdoctlaw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