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3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7 июн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Станчака Владимира Тарасовича, &lt;персональные данные&gt;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танчак В.Т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Белогорского районного суда</w:t>
      </w:r>
      <w:r>
        <w:rPr>
          <w:sz w:val="26"/>
          <w:szCs w:val="26"/>
        </w:rPr>
        <w:t xml:space="preserve"> Республики Крым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20.6.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танчаку В.Т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Станчак В.Т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дополнительно пояснил, что не уплатил административный штраф из-за отсутствия денежных средств, штраф был им уплачен после составления протокола -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Станчака В.Т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танчака В.Т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Станчаком В.Т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Белогорского районного суда</w:t>
      </w:r>
      <w:r>
        <w:rPr>
          <w:sz w:val="26"/>
          <w:szCs w:val="26"/>
        </w:rPr>
        <w:t xml:space="preserve"> Республики Крым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танчак В.Т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6.1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танчака В.Т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 по исполнению решения №&lt; &gt;; копией квитанции от &lt;дата&gt; об уплате штрафа в размере 1000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анчака В.Т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танчака В.Т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танчак В.Т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Станчака Владимира Тара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Станчаку В.Т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С.Р. Нов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