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ня 2018 года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-Заде, 26)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Кушпит Валентины Викторовны, &lt;дата рождения&gt;, &lt;место рождения&gt;, гражданки &lt; &gt;, со &lt; &gt; образованием, &lt;семейное положение&gt;, неработающей, зарегистрированной по адресу: &lt; &gt;, проживающей по адресу: &lt; &gt;, привлекаемой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по адресу: &lt; &gt;, инспектором старшим инспектором ОПДН ОМВД России по Белогорскому району был выявлен факт неоплаты Кушпит В.В. в установленный законом срок административного штрафа в размере 100 рублей, наложенного на нее постановлением Комиссии по делам несовершеннолетних и защите их прав Белогорского района Республики Крым от &lt;дата&gt; за совершение административного правонарушения, предусмотренного ч. 1 ст. 5.35 КоАП РФ, вступившим в законную силу &lt;дата&gt;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ушпит В.В. вину в совершении правонарушения признала в полном объеме, в содеянном раскаялась. По существу правонарушения пояснила, что штраф не оплатила в связи с тяжелым материальным положением, с нарушением согласна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Кушпит В.В., подтвердившую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ей административного правонарушения, предусмотренного ч. 1 ст. 20.25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ытие и состав административного правонарушения в действиях Кушпит В.В., кроме признания вины, подтверждаются исследованными в судебном заседании доказательствами: протоколом об административном правонарушении серии &lt; &gt; от &lt;дата&gt; (л.д.*); объяснением Кушпит В.В. от &lt;дата&gt; (л.д.*); копией постановления Комиссии по делам несовершеннолетних и защите их прав администрации Белогорского района Республики Крым от &lt;дата&gt; (л.д.*); справкой Комиссии по делам несовершеннолетних и защите их прав администрации Белогорского района Республики Крым, согласно которой административный штраф Кушпит В.В. по состоянию на &lt;дата&gt; не оплачен (л.д.*); справкой главы Администрации Русаковского сельского поселения Белогорского района (л.д.*); справкой старшего ИПДН ОМВД России по Белогорскому району о привлечении Кашпит В.В. к административной ответственности (л.д.*); характеристикой на имя Кушпит В.В. (л.д.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Кушпит В.В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ушпит В.В.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й ответственности, предусмотренный ст. 4.5 КоАП РФ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Кушпит В.В.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ушпит В.В.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возможным назначить последней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размере, предусмотренном санкцией статьи за совершенное административное правонарушение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ушпит Валентину Викторовну признать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 Белогорскому району), ИНН 9109000478, КПП 910901001, БИК 043510001, р/с 40101810335100010001, КБК 18811643000016000140, ОКТМО 35607000, УИН 18880391180252328548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6"/>
          <w:szCs w:val="26"/>
        </w:rPr>
        <w:t>Кушпит В.В.</w:t>
      </w:r>
      <w:r>
        <w:rPr>
          <w:rFonts w:cs="Times New Roman" w:ascii="Times New Roman" w:hAnsi="Times New Roman"/>
          <w:sz w:val="26"/>
          <w:szCs w:val="26"/>
        </w:rPr>
        <w:t>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19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spacing w:lineRule="auto" w:line="19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widowControl w:val="false"/>
        <w:spacing w:lineRule="auto" w:line="192" w:before="0" w:after="0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С.В.Мещанов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6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lang w:val="ru-RU"/>
      </w:rPr>
      <w:t>Дело № 5-31-244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