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 июля 2019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Аблялимова Шевката Недимовича, &lt;дата рождения&gt;, &lt;место рождения&gt;, &lt;гражданство&gt;, &lt;образование&gt;, &lt;семейное положение&gt;, не работающего, зарегистрированного и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&lt;время&gt; в районе дома &lt;адрес&gt; Аблялимов Ш.Н. управлял автомобилем марки ВАЗ-21074, с регистрационным знаком &lt; &gt;, будучи остановленный инспектором ДПС ОГИБДД ОМВД РФ по Белогорскому району, при наличии признаков алкогольного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Аблялимов Ш.Н. вину признал в полном объеме, в содеянном раскаялся, по существу пояснил что от прохождения медицинского освидетельствования на состояние опьянения отказался по причине употребления накануне спиртного, с протоколом согласен, на вызове инспекторов ДПС и понятых не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Аблялимова Ш.Н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&gt; в &lt;время&gt; в районе дома &lt;адрес&gt; Аблялимов Ш.Н. управлял автомобилем марки ВАЗ-21074, с регистрационным знаком &lt; &gt;, не выполнил законного требования сотрудника ГИБДД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Аблялимвым Ш.Н. автомобилем марки ВАЗ-21074, с регистрационным знаком &lt; &gt;, подтверждается протоколом серии &lt; 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*), что последним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Аблялимов Ш.Н. находился в состоянии опьянения, явилось наличие выявленных у него признаков опьянения в виде: запаха алкоголя изо рта, неустойчивости позы, нарушения речи и резкого изменения окраски кожных покровов лица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 &gt; освидетельствования на состояние алкогольного опьянения от &lt;дата&gt;, освидетельствование Аблялимова Ш.Н. на месте остановки не проводилось в связи с отказом последнего от его прохождения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 &gt; от &lt;дата&gt; о направлении на медицинское освидетельствование на состояние опьянения, основанием направления Аблялимова Ш.Н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*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 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Аблялимовым Ш.Н. автомобилем и его отказа от прохождения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sz w:val="26"/>
          <w:szCs w:val="26"/>
        </w:rPr>
        <w:t xml:space="preserve">Аблялимовым Ш.Н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правонарушения, предусмотренного ч. 1 ст. 12.26 КоАП РФ, кроме признания последним своей вины, подтверждается представленными в материалах дела и исследованными в судебном заседании доказательствами:</w:t>
      </w:r>
      <w:r>
        <w:rPr>
          <w:rFonts w:cs="Times New Roman" w:ascii="Times New Roman" w:hAnsi="Times New Roman"/>
          <w:sz w:val="26"/>
          <w:szCs w:val="26"/>
        </w:rPr>
        <w:t xml:space="preserve"> письменными объяснениями Аблялимова Ш.Н., понятых &lt;М.Э.Р.&gt;, &lt;В.Р.Ш.&gt; от &lt;дата&gt; (л.д.*); распечаткой результатов поиска правонарушений на имя Аблялимова Ш.Н. (л.д.*); карточкой учета транспортного средства ВАЗ 21074, с регистрационным знаком &lt; &gt; (л.д.*); справкой к протоколу об административном правонарушении &lt; &gt;, согласно которой Аблялимов Ш.Н. имеет водительское удостоверение серии &lt; &gt; от &lt;дата&gt;, среди лишенных права управления транспортными средствами не значится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>РФ зафиксированы в присутствии двоих понят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автомобилем, а также факт его отказа от выполнения законного требования сотрудника ГИБДД о прохождении медицинского освидетельствования на состояние опьянения, в связи с чем, квалифицирует его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Аблялимова Ш.Н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Аблялимова Ш.Н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Аблялимову Ш.Н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лялимова Шевката Недим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491191700002527. Наименование платежа: оплата административного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Аблялимова Ш.Н. права управления транспортными средствами возложить на ОГИБДД ОМВД РФ по Белогор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блялимову Ш.Н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Аблялимова Ш.Н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блялимову Ш.Н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Аблялимову Ш.Н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4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