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4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июня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Лощенко К.С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Лощенко К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Лощенко К.С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Лощенко К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Лощенко К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Лощенко К.С. в его совершении, помимо признания вины последним, объективно подтверждается материалами дела, исследованными в ходе судебного заседания: 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Лощенко К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Лощенко К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Лощенко К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почтового отправления с официального сайта Почты России, согласно которому копия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озвращена по истечении срока хранения и поступило на временное хран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Указанную в протоколе об административном правонарушении дату вступления постановления в законную силу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 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, мировой судья расценивает техническими ошибками, не влекущими признание протокола недопустимым доказательством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В соответствии с ч.2 ст. 29.11 КоАП РФ к</w:t>
      </w:r>
      <w:r>
        <w:rPr>
          <w:sz w:val="26"/>
          <w:szCs w:val="26"/>
        </w:rPr>
        <w:t>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к следует из постановления должностного лиц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копия была направлена Лощенко К.С. почтовым отправлением Почта России с почтовым идентификатор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торый соответствует адресу его прожи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отчету об отслеживании отправления с почтовым идентификатор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формированного официальным сайтом Почты России, почтовое отправление </w:t>
      </w:r>
      <w:r>
        <w:rPr>
          <w:rFonts w:eastAsia="Calibri"/>
          <w:sz w:val="26"/>
          <w:szCs w:val="26"/>
        </w:rPr>
        <w:t xml:space="preserve">адресату не вручено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– неудачная попытка вручения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-</w:t>
      </w:r>
      <w:r>
        <w:rPr>
          <w:rFonts w:eastAsia="Calibri"/>
          <w:sz w:val="26"/>
          <w:szCs w:val="26"/>
        </w:rPr>
        <w:t xml:space="preserve"> отправление возвращено отправителю за истечением срока хранения 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ступило на временное хранение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6"/>
          <w:szCs w:val="26"/>
        </w:rPr>
        <w:t>Абзацем 3 пункта 29.1 постановления Пленума Верховного Суда РФ от 24.03.2005 N 5 "</w:t>
      </w:r>
      <w:r>
        <w:rPr>
          <w:sz w:val="26"/>
          <w:szCs w:val="26"/>
        </w:rPr>
        <w:t xml:space="preserve"> 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rFonts w:eastAsia="Calibri"/>
          <w:sz w:val="26"/>
          <w:szCs w:val="26"/>
        </w:rPr>
        <w:t>" разъяснено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учетом разъяснений, содержащихся в абз.3 п. 29.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и правовой позиции, изложенной Верховным Судом РФ (постановление от 13.12.2018 N 5-АД18-76, постановление от 03.07.2023 N 69-АД23-5-К7), Четвертым кассационным судом общей юрисдикции (постановление от 09.12.2022 N 16-4990/2022), постановление должностного лиц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rStyle w:val="Cnsl"/>
          <w:sz w:val="26"/>
          <w:szCs w:val="26"/>
          <w:shd w:fill="FFFFFF" w:val="clear"/>
        </w:rPr>
        <w:t xml:space="preserve">срок уплаты административного штрафа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с учетом положений ч. 3.1 ст. 4.8 КоАП РФ,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а датой </w:t>
      </w:r>
      <w:r>
        <w:rPr>
          <w:sz w:val="26"/>
          <w:szCs w:val="26"/>
        </w:rPr>
        <w:t xml:space="preserve">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Допущенные в протоколе об административном правонарушении описки в указании </w:t>
      </w:r>
      <w:r>
        <w:rPr>
          <w:sz w:val="26"/>
          <w:szCs w:val="26"/>
        </w:rPr>
        <w:t xml:space="preserve">даты вступления постановления в законную силу и конечную дату уплаты административного штрафа не ставят под сомнение наличие в деянии Лощенко К.С. состава вмененного ему административного правонарушения, поскольку на дату составле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ротокола об административном правонарушении событие административного правонарушения наступило, факт неуплаты Лощенко К.С. административного штрафа в срок, установленный частью 1 статьи 32.2 КоАП РФ, объективно подтвержден совокупностью собранных доказатель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Лощенко К.С. также подтвердил, что постановление о назначении административного наказа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500руб. он не обжаловал, административный штраф по указанному постановлению на момент составления протокола об административном правонарушении им не  уплачен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ощенко К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Лощенко К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Лощенко К.С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 </w:t>
      </w:r>
      <w:r>
        <w:rPr/>
        <w:t>041076030031500244242011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