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6 августа 2019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Чарух Алима Усаимовича, &lt;дата рождения&gt;, &lt;место рождения&gt;, &lt;гражданство&gt;, не работающего, зарегистрированного и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на &lt;адрес&gt;, Чарух А.У., в нарушение п. 2.7 ПДД РФ, управлял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ssat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 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Чарух А.У., будучи надлежащим образом извещенный о дате, времени и месте рассмотрения дела не явился, сведений об уважительности причин неявки и ходатайство об отложении слушания дела не предст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ировой судья определил рассмотреть дело об административном правонарушении в отношении Чарух А.У.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Чарух А.У. административного правонарушения, предусмотренного ч. 1 ст. 12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7 Правил дорожного движения Российской Федерации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 1.1.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ым разбирательством установлено, что &lt;дата&gt; в &lt;время&gt; на &lt;адрес&gt; Чарух А.У. управлял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ssat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 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управления Чарух А.У.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ssat</w:t>
      </w:r>
      <w:r>
        <w:rPr>
          <w:rFonts w:cs="Times New Roman" w:ascii="Times New Roman" w:hAnsi="Times New Roman"/>
          <w:sz w:val="26"/>
          <w:szCs w:val="26"/>
        </w:rPr>
        <w:t xml:space="preserve">, с регистрационным знаком &lt; &gt;, подтверждается протоколом серии &lt; 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в связи с наличием достаточных оснований полагать, что он управлял им в состоянии опьянения (л.д.*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полагать, что Чарух А.У. находился в состоянии алкогольного опьянения, явилось наличие выявленных у него признаков опьянения в виде: запаха алкоголя изо рта и неустойчивости позы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одержания акта освидетельствования на состояние алкогольного опьянения серии &lt; &gt; от &lt;дата&gt; и распечатки результатов технического средства измерения Алкотестер Юпитер с заводским номером № &lt; &gt; следует, что количество паров этанола в выдыхаемом Чарух А.У. воздухе составило 0,692 мг/л (л.д.*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акт совершения Чарух А.У. административного правонарушения, предусмотренного ч. 1 ст. 12.8 КоАП РФ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 &gt; от &lt;дата&gt;, в котором изложены обстоятельства совершенного Чарух А.У. правонарушения, а именно управления автомобилем в состоянии алкогольного опьянения (л.д.*); рапортом инспектора ДПС взыода № 2 ОСР ДПС ГИБДД ОМВД РФ по Республике Крым &lt;Р.Ф.В.&gt; (л.д.*); сохранной распиской о передаче задержанного автомобиля марки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 xml:space="preserve">, с регистрационным знаком &lt; &gt; &lt;Д.Э.Э.&gt; (л.д.*); копиями паспорта и водительского удостоверения на имя Чарух А.У. (л.д.*); копией свидетельства о регистрации транспортного средства на автомобиль марки </w:t>
      </w:r>
      <w:r>
        <w:rPr>
          <w:sz w:val="26"/>
          <w:szCs w:val="26"/>
          <w:lang w:val="en-US"/>
        </w:rPr>
        <w:t>Volksw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sat</w:t>
      </w:r>
      <w:r>
        <w:rPr>
          <w:sz w:val="26"/>
          <w:szCs w:val="26"/>
        </w:rPr>
        <w:t>, с регистрационным знаком &lt; &gt; (л.д.*); выпиской из базы данных водительских удостоверений Крыма на имя Чарух А.У., согласно которой последний имеет водительское серии &lt; &gt; от &lt;дата&gt; (л.д.*); а также просмотренной в ходе рассмотрения дела видеозаписью фиксации административного правонарушения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>РФ зафиксированы на видео, о чем в представленных процессуальных документах имеются соответствующие отм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являются достаточными и прямо указывают на управление Чарух А.У. автомобилем в состоянии алкогольного опьянения, в связи с чем, квалифицирует его действия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Чарух А.У.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Чарух А.У.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Чарух А.У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тсутствие смягчающих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обстоятель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я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8, ст. 29.9, ст.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рух Алима Усаим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7 (сем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 КПП 910201001, ИНН 9102003230, ОКТМО 35701000, р\с 40101810335100010001 в Отделение по Республике Крым ЮГУ ЦБ РФ, БИК 043510001, КБК 18811630020016000140, УИН 18810491195000004923. Наименование платежа: оплата штрафа за административное правонарушение, предусмотренное ч. 1 ст. 12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Чарух А.У. права управления транспортными средствами возложить на ОСР ДПС ГИБДД МВД по Республике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арух А.У., что в соответствии с положениями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Чарух А.У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арух А.У. о необходимости в соответствии с ч.1.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СР ДПС ГИБДД МВД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Чарух А.У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1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4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yperlink" Target="http://sudact.ru/law/koap/razdel-iv/glava-27/statia-27.1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7/statia-27.12/?marker=fdoctlaw" TargetMode="External"/><Relationship Id="rId8" Type="http://schemas.openxmlformats.org/officeDocument/2006/relationships/hyperlink" Target="http://sudact.ru/law/koap/razdel-iv/glava-25/statia-25.7/?marker=fdoctlaw" TargetMode="External"/><Relationship Id="rId9" Type="http://schemas.openxmlformats.org/officeDocument/2006/relationships/hyperlink" Target="http://sudact.ru/law/koap/razdel-ii/glava-12/statia-12.15/?marker=fdoctlaw" TargetMode="External"/><Relationship Id="rId10" Type="http://schemas.openxmlformats.org/officeDocument/2006/relationships/hyperlink" Target="http://sudact.ru/law/koap/razdel-v/glava-32/statia-32.2/?marker=fdoctlaw" TargetMode="External"/><Relationship Id="rId11" Type="http://schemas.openxmlformats.org/officeDocument/2006/relationships/hyperlink" Target="https://sudact.ru/law/koap/razdel-v/glava-32/statia-32.7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