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245/2022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20 июня 2022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 Сироткиной Анны Валерьевны, &lt;персональные данные&gt;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ироткина А.В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5000руб., назначенный постановлением</w:t>
      </w:r>
      <w:r>
        <w:rPr>
          <w:sz w:val="26"/>
          <w:szCs w:val="26"/>
        </w:rPr>
        <w:t xml:space="preserve"> мирового судьи судебного участка № 31 Белогорского судебного района Республики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за совершение административного правонарушения, предусмотренного ч.1 ст.7.19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Сироткиной А.В. были разъяснены и понятны, отводов, ходатайст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Сироткина А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, </w:t>
      </w:r>
      <w:r>
        <w:rPr>
          <w:sz w:val="26"/>
          <w:szCs w:val="26"/>
        </w:rPr>
        <w:t xml:space="preserve">подтвердила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дополнительно пояснила, что не уплатила административный штраф из-за отсутствия денежных средств, так как не с кем оставить малолетнего ребенка просила назначить наказание в виде штрафа, который в течение месяца будет ею оплачен, в содеянном раскаялась, о чем представила письменное заявление, которое было приобщено к материалам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ыслушав Сироткину А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</w:t>
      </w:r>
      <w:hyperlink r:id="rId3">
        <w:r>
          <w:rPr>
            <w:rStyle w:val="InternetLink"/>
            <w:rFonts w:eastAsia="Calibri"/>
            <w:sz w:val="26"/>
            <w:szCs w:val="26"/>
          </w:rPr>
          <w:t>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ироткиной А.В. в его совершении, помимо признания вины последней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Сироткиной А.В. административного правонарушения, предусмотренного ч.1 ст.20.25 КоАП РФ; копией постановления мирового судьи судебного участка № 31 Белогорского судебного района Республики Крым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Сироткина А.В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ч.1 ст.7.19 КоАП РФ и ей назначено административное наказание в виде административного штрафа в размере 50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Сироткиной А.В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 исполнению решения № &lt; 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ироткиной А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Сироткиной А.В., является - её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ё семейного и имущественного положения, смягчающего административную ответственность обстоятельства и отсутствия обстоятельств ее отягчающих, размера неуплаченного административного штрафа, всех обстоятельств дела, считаю необходимым назначить наказание в виде административного штрафа, что предусмотрено санкцией ч. 1                  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а основании изложенного,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роткину Анну Валерьевну признать виновной в совершении административного правонарушения, предусмотренного ч.1 ст.20.25 КоАП РФ, и назначить ей административное наказание в виде административного штрафа в размере 10000 (дес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                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                 </w:t>
      </w:r>
      <w:r>
        <w:rPr>
          <w:sz w:val="26"/>
          <w:szCs w:val="26"/>
        </w:rPr>
        <w:t xml:space="preserve">УИН  0410760300315002452220141.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        С.Р. Новиков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