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45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9 июня 2023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уриева Э.Р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уриев Э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ИБДД МВД по Республике Крым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Нуриеву Э.Р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риев Э.Р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яснил, что не уплатил административный штраф у установленный законом срок по забывчивости, в содеянном раскаялся, просил назначить наказание в виде штрафа, принять во внимание, что он подрабатывает по найму, имеет источник доход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Нуриева Э.Р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уриева Э.Р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Нуриевым Э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Нуриев Э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уриева Э.Р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Нуриеву Э.Р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уриева Э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Нуриева Э.Р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Нуриева Э.Р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2452320137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