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ля 2019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&lt;место работы&gt; Великород Виктора Васильевича, &lt;дата рождения&gt;, &lt;место рождения&gt;, &lt;гражданство&gt;, &lt;образование&gt;, &lt;семейное положение&gt;, зарегистрированного и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кород В.В., являясь &lt;место работы&gt;, то есть должностным лицом, ответственным за представление в установленные законодательством Российской Федерации о налогах и сборах сроки годовой бухгалтерской (финансовой) отчетности за предшествующий календарный год, не обеспечил контроль за своевременным исполнением обязанности по представлению указанного отчета в Межрайонную Инспекцию ФНС России № 5 по Республике Крым по сроку предоставления не позднее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олжностное лицо Великород В.В. вину признал в полном объеме, в содеянном раскаялся, по существу пояснил в соответствии с протоколом об административном правонарушении, с нарушением соглас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Великород В.В., исследовав письменные материалы дела об административном правонарушении, мировой судья приходит к выводу о наличие в действиях должностного лица Великород В.В.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Частью 1 статьи 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по сроку представления не позднее трех месяцев после окончания отчетного года, за исключением случаев, когда организация в соответствии с № 402-ФЗ не обязана вести бухгалтерский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последним днем предоставления </w:t>
      </w:r>
      <w:r>
        <w:rPr>
          <w:rFonts w:cs="Times New Roman" w:ascii="Times New Roman" w:hAnsi="Times New Roman"/>
          <w:sz w:val="26"/>
          <w:szCs w:val="26"/>
        </w:rPr>
        <w:t>годовой бухгалтерской (финансовой) отчетност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8 года является 01 апрел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</w:t>
      </w:r>
      <w:r>
        <w:rPr>
          <w:rFonts w:cs="Times New Roman" w:ascii="Times New Roman" w:hAnsi="Times New Roman"/>
          <w:sz w:val="26"/>
          <w:szCs w:val="26"/>
        </w:rPr>
        <w:t>Великород В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указанного административного правонарушения, кроме признания последним своей вины, подтверждаетс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актом об обнаружении фактов, свидетельствующих о налоговых правонарушениях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sz w:val="26"/>
          <w:szCs w:val="26"/>
        </w:rPr>
        <w:t>ООО « », согласно которой его директором значится Великород В.В</w:t>
      </w:r>
      <w:r>
        <w:rPr>
          <w:rFonts w:cs="Times New Roman" w:ascii="Times New Roman" w:hAnsi="Times New Roman"/>
          <w:color w:val="000000"/>
          <w:sz w:val="26"/>
          <w:szCs w:val="26"/>
        </w:rPr>
        <w:t>.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</w:t>
      </w:r>
      <w:r>
        <w:rPr>
          <w:rFonts w:cs="Times New Roman" w:ascii="Times New Roman" w:hAnsi="Times New Roman"/>
          <w:sz w:val="26"/>
          <w:szCs w:val="26"/>
        </w:rPr>
        <w:t>Великород В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,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должностного лица Великород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должностного лица Великород В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должностному лицу </w:t>
      </w:r>
      <w:r>
        <w:rPr>
          <w:rFonts w:cs="Times New Roman" w:ascii="Times New Roman" w:hAnsi="Times New Roman"/>
          <w:sz w:val="26"/>
          <w:szCs w:val="26"/>
        </w:rPr>
        <w:t>Великород В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</w:t>
      </w:r>
      <w:r>
        <w:rPr>
          <w:rFonts w:cs="Times New Roman" w:ascii="Times New Roman" w:hAnsi="Times New Roman"/>
          <w:sz w:val="26"/>
          <w:szCs w:val="26"/>
        </w:rPr>
        <w:t>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аличие смягчающих и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обстоятельст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го имуществен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минимальном размере санкции статьи, предусмотренной за да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15.6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Великород Виктора Васильевича признать виновным в совершении административного правонарушения, предусмотренного ч. 1 ст. 15.6 КоАП РФ, и назначить ему наказание в виде штрафа в размере 300 (трех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429 (Зыбинское сельское поселение)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еликород В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4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