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/>
      </w:pPr>
      <w:r>
        <w:rPr>
          <w:sz w:val="26"/>
          <w:szCs w:val="26"/>
        </w:rPr>
        <w:t>Дело № 5-31-248/2017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04 июл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</w:t>
      </w:r>
    </w:p>
    <w:p>
      <w:pPr>
        <w:pStyle w:val="Normal"/>
        <w:shd w:fill="FFFFFF" w:val="clear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астием </w:t>
      </w:r>
      <w:r>
        <w:rPr>
          <w:color w:val="000000"/>
          <w:sz w:val="26"/>
          <w:szCs w:val="26"/>
        </w:rPr>
        <w:t>помощника прокурора Белогорского района Республики Крым Костецкого А.А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 в отношении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рангопулова В.Д., &lt;дата рождения&gt;, уроженца &lt;место рождения&gt;, гражданина &lt; &gt;, &lt;семейное положение&gt;, председателя &lt; &gt;, проживающего по адресу: &lt; &gt;,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5.59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в ходе проверки исполнения 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 в деятельности администрации &lt; &gt;</w:t>
      </w:r>
      <w:r>
        <w:rPr>
          <w:color w:val="000000"/>
          <w:sz w:val="26"/>
          <w:szCs w:val="26"/>
        </w:rPr>
        <w:t xml:space="preserve">, проведенной прокуратурой Белогорского района на основании решения заместителя прокурора Белогорского района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 </w:t>
      </w:r>
      <w:r>
        <w:rPr>
          <w:sz w:val="26"/>
          <w:szCs w:val="26"/>
        </w:rPr>
        <w:t>выявлено нарушение указанного закона со стороны председателя &lt; &gt; Франгопулова В.Д. при следующих обстоятельствах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администрацию &lt; &gt; на имя главы администрации Франгопулова В.Д., в порядке ст.2 Федерального закона «О порядке рассмотрения обращения граждан Российской Федерации», поступило коллективное письменное обращение жителей многоквартирного дома, расположенного по ул. &lt;адрес&gt;, по вопросу постановки указанного домовладения на кадастровый учет и регистрации права на него, которое зарегистрировано в книге входящей и исходящей корреспонденции администрации поселения &lt;дата&gt;  под вх.№ &lt; 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Копия указанного обращения &lt;дата&gt; за исх. № &lt; &gt; направлена в Государственный комитет по государственной регистрации и кадастру Республики Крым, о чем заявитель проинформирован не был, по состоянию на &lt;дата&gt; ответ на коллективное обращение жителей многоквартирного дома в установленном законом порядке не предоставлен, срок рассмотрения обращения не продлевался, заявителю уведомление о продлении срока не направлялось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Франгопулову В.Д. были разъяснены и понятны, отводов, заявлений и ходатайств он не заявил, указал, что в услугах защитника не нужд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рангопулов В.Д. в судебном заседании свою вину в совершении административного правонарушения признал, в содеянном раскаялся, суду пояснил, что действительно имело место нарушение установленного законом порядка рассмотрения обращений граждан, просил учесть, что администрацией &lt; &gt; были приняты меры к разрешению вопроса, указанного в обращении, но ответ своевременно не предоставлен</w:t>
      </w:r>
      <w:r>
        <w:rPr>
          <w:b/>
          <w:sz w:val="26"/>
          <w:szCs w:val="26"/>
        </w:rPr>
        <w:t xml:space="preserve">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мимо личного признания своей вины Франгопуловым В.Д., его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коллективного письменного обращения жителей многоквартирного дома, расположенного по ул. &lt;адрес&gt; на имя главы администрации &lt; &gt; Франгопулова В.Д. от &lt;дата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журнала регистрации учета обращений и жалоб граждан, согласно которому коллективное письменное обращение жителей многоквартирного дома было зарегистрировано &lt;дата&gt; под № &lt; &gt;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а о направлении коллективного письменного обращения жителей в Государственный комитет по государственной регистрации и кадастру Республики Крым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письменного объяснения Франгопулова В.Д. от &lt;дата&gt;, согласно которому последний подтверждает, что ответ заявителям письменного обращения от &lt;дата&gt; по состоянию на &lt;дата&gt; не направлялся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Устава муниципального образования &lt; &gt;, согласно которому председатель &lt; &gt; организует прием граждан, рассмотрение их обращений, заявлений и жалоб; руководит деятельностью администрации &lt; &gt; на принципах единоначалия и несет персональную ответственность за выполнение администрацией &lt; &gt; входящих в ее компетенцию полномочий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1 сессии 1 созыва &lt; &gt; № &lt; &gt; от &lt;дата&gt; об избрании Франгопулова В.Д. главой муниципального образования &lt; &gt;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заместителя прокурора Белогорского района Республики Крым о проведении проверки администрации &lt; &gt; от &lt;дата&gt; № &lt; 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Франгопулова В.Д.  по ст.5.59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Статьями 2, 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 ч.1, ч.3 ст. 8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В соответствии с п.1, 4, 5 ч.1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,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Статья 1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Франгопулова В.Д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Франгопулова В.Д. в совершении административного правонарушения, предусмотренного 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Франгопулов В.Д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.4.2 КоАП РФ обстоятельством, смягчающим административную ответственность Франгопулова В.Д.</w:t>
      </w:r>
      <w:r>
        <w:rPr>
          <w:sz w:val="26"/>
          <w:szCs w:val="26"/>
        </w:rPr>
        <w:t>, является – его раская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ом, отягчающим административную ответственность, в соответствии со ст. 4.3 КоАП РФ</w:t>
      </w:r>
      <w:r>
        <w:rPr>
          <w:sz w:val="26"/>
          <w:szCs w:val="26"/>
        </w:rPr>
        <w:t>, является – повторное совершение однородного административного правонарушени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ягчающего административную ответственность обстоятельств, считаю возможным назначить наказание, предусмотренное санкцией ст. 5.59 КоАП РФ, в минимальном размере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рангопулова В.Д. признать виновным в совершении административного правонарушения, предусмотренного ст.5.59 КоАП РФ и назначить ему административное наказание  в виде административного штрафа в размере пяти тысяч рубл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Франгопулову В.Д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