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248/2020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30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>юридического лица – Государственного автономного учреждения Республики Крым «Белогорское лесное хозяйство», ОГРН &lt; &gt;, ИНН/КПП &lt; &gt;, юридический адрес: Республика Крым, г.Белогорск, ул.Нижнегорская, д. 49,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                                                  </w:t>
      </w:r>
      <w:r>
        <w:rPr/>
        <w:t>УСТАНОВИ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Государственное автономное учреждение Республики Крым «Белогорское лесное хозяйство» (далее – ГАУ РК «Белогорское ЛХ»), которому согласно приказу Министерства экологии и природных ресурсов Республики Крым от &lt;дата&gt; №&lt; &gt; предоставлен в постоянное (бессрочное) пользование лесной участок, расположенный в Белогорском лесничестве, Ущельное участковое лесничество, квартал &lt; &gt;, выдел &lt; &gt;, площадью 0,6294га, для осуществления рекреационной деятельности, представило в Министерство экологии и природных ресурсов Республики Крым лесную декларацию с заявленным началом срока использования лесов &lt;дата&gt; менее чем за 10 дней до начала предполагаемого срока использования лесов, указанная декларация была предоставлена &lt;дата&gt;.</w:t>
      </w:r>
    </w:p>
    <w:p>
      <w:pPr>
        <w:pStyle w:val="Normal"/>
        <w:ind w:right="-2" w:firstLine="567"/>
        <w:jc w:val="both"/>
        <w:rPr/>
      </w:pPr>
      <w:r>
        <w:rPr/>
        <w:t xml:space="preserve">В судебном заседании исполняющий обязанности директора ГАУ РК «Белогорское ЛХ» &lt;Е.В.В.&gt; признал совершение юридическим лицом административного правонарушения, предусмотренного ст.19.7 КоАП РФ,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</w:t>
      </w:r>
      <w:r>
        <w:rPr/>
        <w:t xml:space="preserve">просил принять во внимание, что задержка произошла в связи с ограничениями в работе учреждения из-за коронавируса, декларация представлена до начала использования лесов. 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/>
        <w:t>Заслушав</w:t>
      </w:r>
      <w:r>
        <w:rPr>
          <w:b/>
        </w:rPr>
        <w:t xml:space="preserve"> </w:t>
      </w:r>
      <w:r>
        <w:rPr/>
        <w:t>представителя ГАУ РК «Белогорское ЛХ»,</w:t>
      </w:r>
      <w:r>
        <w:rPr>
          <w:color w:val="000000"/>
          <w:shd w:fill="FFFFFF" w:val="clear"/>
        </w:rPr>
        <w:t xml:space="preserve"> и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/>
      </w:pPr>
      <w:r>
        <w:rPr/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ч.2 ст. 26 Лесного кодекса Российской Федерации ежегодно лесная декларация подается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, лицами, которым лесные участки предоставлены в постоянное (бессрочное) пользование или в аренду, либо лицами, осуществляющими использование лесов на основании сервитута или установленного в целях, предусмотренных статьей 39.37 Земельного кодекса Российской Федерации, публичного сервитута.</w:t>
      </w:r>
    </w:p>
    <w:p>
      <w:pPr>
        <w:pStyle w:val="Normal"/>
        <w:shd w:fill="FFFFFF" w:val="clear"/>
        <w:spacing w:lineRule="atLeast" w:line="226"/>
        <w:ind w:firstLine="540"/>
        <w:jc w:val="both"/>
        <w:rPr/>
      </w:pPr>
      <w:r>
        <w:rPr>
          <w:rStyle w:val="Blk"/>
          <w:color w:val="000000"/>
        </w:rPr>
        <w:t>Утверждение формы лесной декларации, порядка её заполнения и подачи относи</w:t>
      </w:r>
      <w:r>
        <w:rPr/>
        <w:t>тся к полномочиям органов государственной власти Российской Федерации в области лесных отношений (п.3 ст. 81 Лесного кодекс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ом 2 Порядка заполнения и подачи лесной декларации, требований к формату лесной декларации в электронной форме, утв. приказом Минприроды России от 16.01.2015 N 17 предусмотрено, что </w:t>
      </w:r>
      <w:r>
        <w:rPr>
          <w:rFonts w:eastAsia="Calibri"/>
        </w:rPr>
        <w:t>лесная декларация подается ежегодно лицами, которым лесные участки предоставлены на праве постоянного (бессрочного) пользования или аренды (далее - лицо, подавшее лесную декларацию), в органы государственной власти, органы местного самоуправления, в пределах их полномочий, определенных в соответствии со статьями 81 – 84  Лесного кодекса Российской Федерации (далее - уполномоченный орган)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Лесная декларация подается не менее чем за 10 дней до начала предполагаемого срока использования лесов.</w:t>
      </w:r>
    </w:p>
    <w:p>
      <w:pPr>
        <w:pStyle w:val="Normal"/>
        <w:ind w:right="-2" w:firstLine="567"/>
        <w:jc w:val="both"/>
        <w:rPr/>
      </w:pPr>
      <w:r>
        <w:rPr/>
        <w:t xml:space="preserve">Факт совершения административного правонарушения и виновность ГАУ РК «Белогорское ЛХ» в его совершении, объективно подтверждается </w:t>
      </w:r>
      <w:r>
        <w:rPr>
          <w:shd w:fill="FFFFFF" w:val="clear"/>
        </w:rPr>
        <w:t xml:space="preserve"> </w:t>
      </w:r>
      <w:r>
        <w:rPr/>
        <w:t>материалами</w:t>
      </w:r>
      <w:r>
        <w:rPr>
          <w:shd w:fill="FFFFFF" w:val="clear"/>
        </w:rPr>
        <w:t xml:space="preserve"> дела</w:t>
      </w:r>
      <w:r>
        <w:rPr/>
        <w:t xml:space="preserve">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 административного правонарушения, предусмотренного ст. 19.7 КоАП РФ; копией приказа Министерства экологии и природных ресурсов Республики Крым от &lt;дата&gt; № &lt; &gt; «О предоставлении лесного участка в постоянное (бессрочное) пользование»; копией акта приема-передачи лесного участка, передаваемого в постоянное (бессрочное) пользование для осуществления рекреационной деятельности № &lt; &gt; от &lt;дата&gt;; копиями сопроводительного письма и лесной декларации № &lt; &gt; от &lt;дата&gt;, согласно которым указанная декларация направлена в Министерство экологии и природных ресурсов Республики Крым &lt;дата&gt;; выпиской из ЕГРЮЛ в отношении ГАУ РК «Белогорское ЛХ»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В силу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ind w:right="-2" w:firstLine="567"/>
        <w:jc w:val="both"/>
        <w:rPr/>
      </w:pPr>
      <w:r>
        <w:rPr/>
        <w:t>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, тогда как в представленных материалах отсутствуют и юридическим лицом не представлено доказательств, подтверждающих, что ГАУ РК «Белогорское ЛХ»  принимались все зависящие от нее возможные и необходимые меры для своевременного и надлежащего направления лесной декларации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У РК «Белогорское ЛХ»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, мировой судья признает – признание вины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его административную ответственность обстоятельства и отсутствия обстоятельств ее отягчающих, всех обстоятельств дела,  а также принимая во внимание, что нарушение было совершено в период ограничений, введенных  из-за коронавируса, считаю необходимым назначить наказание в виде предупреждения, что предусмотрено санкцией ст.19.7 КоАП РФ, и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юридическое лицо - Государственное автономное учреждение Республики Крым «Белогорское лесное хозяйство» признать виновным в совершении административного правонарушения, предусмотренного ст.19.7 КоАП РФ, и назначить ему административное наказание в виде предупреждения.</w:t>
      </w:r>
    </w:p>
    <w:p>
      <w:pPr>
        <w:pStyle w:val="Normal"/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:                                                   Г.Н. Шувалова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