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48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5 июня 2021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збанова Виталия Викторовича, &lt;дата и место рождения, гражданство, семейное положение, неработающего&gt;, проживающего по адресу регистрации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, время&gt;, Козбанов В.В. находился в общественном месте – &lt;адрес&gt;, в состоянии опьянения, передвигался шаткой походкой, был в грязной одежде, на поставленные вопросы отвечал с трудом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Козбанову В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Козбанов В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дополнительно </w:t>
      </w:r>
      <w:r>
        <w:rPr>
          <w:rStyle w:val="Cnsl"/>
          <w:sz w:val="26"/>
          <w:szCs w:val="26"/>
          <w:shd w:fill="FFFFFF" w:val="clear"/>
        </w:rPr>
        <w:t xml:space="preserve">пояснил, что поехал на рыбалку, выпил полтора литра пива, был задержан сотрудником полиции </w:t>
      </w:r>
      <w:r>
        <w:rPr>
          <w:sz w:val="26"/>
          <w:szCs w:val="26"/>
        </w:rPr>
        <w:t>&lt;адрес&gt; и доставлен в отдел полиции</w:t>
      </w:r>
      <w:r>
        <w:rPr>
          <w:rStyle w:val="Cnsl"/>
          <w:sz w:val="26"/>
          <w:szCs w:val="26"/>
          <w:shd w:fill="FFFFFF" w:val="clear"/>
        </w:rPr>
        <w:t>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Козбанова В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, предусмотренного ст.20.21 КоАП РФ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>Козбанова В.В. от &lt;дата&gt;; письменными объяснениями Козбанова В.В., свидетеля &lt;Г.В.Г.&gt; от &lt;дата&gt;; рапортом о/у ОУР ОМВД РФ по Белогорскому району от &lt;дата&gt;; справкой на физическое лицо от &lt;дата&gt; в отношении Козбанова В.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збанова В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ОМВД России по Белогорскому району от &lt;дата&gt;, Козбанов В.В. в течение года подвергался административным наказаниям за совершение административных правонарушений, посягающим на общественный порядок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озбанова В.В., в соответствии со ст.4.2 КоАП РФ, мировой судья относит - его раскаяние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sz w:val="26"/>
          <w:szCs w:val="26"/>
        </w:rPr>
        <w:t xml:space="preserve"> личности виновного, его возраста, семейного и имущественного положения, смягчающего и отягчающего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, предусмотренного санкцией ст.20.21 КоАП РФ, но не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Козбанова Виталия Виктор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1 140, УИН  0.                               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Козбанову В.В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Г.Н. Шувалова  </w:t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