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/>
      </w:pPr>
      <w:r>
        <w:rPr>
          <w:sz w:val="26"/>
          <w:szCs w:val="26"/>
        </w:rPr>
        <w:t>Дело № 5-31-249/2017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04 ию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</w:t>
      </w:r>
    </w:p>
    <w:p>
      <w:pPr>
        <w:pStyle w:val="Normal"/>
        <w:shd w:fill="FFFFFF" w:val="clear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Костецкого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еджитова Т.Э., &lt;дата рождения&gt;, уроженца &lt;место рождения&gt;, гражданина &lt; &gt;, &lt;семейное положение&gt;, имеющего на иждивении 1 малолетнего ребенка, &lt; &gt; года рождения, председателя &lt; &gt;, проживающего по адресу: &lt; 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5.59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администрации &lt; &gt;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на основании решения заместителя прокурора Белогорского район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выявлено нарушение указанного закона со стороны председателя &lt; &gt; Меджитова Т.Э. при следующих обстоятельствах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администрацию &lt; &gt; на имя главы администрации Меджитова Т.Э., в порядке ст.2 Федерального закона «О порядке рассмотрения обращения граждан Российской Федерации», поступило письменное обращение &lt; &gt;, по вопросу предоставления земельного участка в пользование, которое зарегистрировано в книге входящей корреспонденции администрации поселения &lt;дата&gt;  под вх.№ &lt; 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о состоянию на &lt;дата&gt; ответ на указанное обращение в установленном законом порядке не предоставлен, срок рассмотрения обращения не продлевался, заявителю уведомление о продлении срока не направлялось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Меджитову Т.Э. были разъяснены и понятны, отводов, заявлений и ходатайств он не заявил, указал, что в услугах переводчика и защитника не нужд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еджитов Т.Э. в судебном заседании свою вину в совершении административного правонарушения признал, в содеянном раскаялся, суду пояснил, что действительно имело место нарушение установленного законом порядка рассмотрения обращений граждан, однако в настоящее время нарушение устранено, ответ предоставлен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мимо личного признания своей вины Меджитовым Т.Э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исьменного обращения &lt; &gt; на имя главы администрации &lt; &gt; Меджитова Т.Э. от &lt;дата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журнала регистрации входящей и исходящей корреспонденции Администрации &lt; &gt;, согласно которому письменное обращение &lt; &gt; зарегистрировано в журнале &lt;дата&gt; под №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исьменного объяснения Меджитова Т.Э. от &lt;дата&gt;, согласно которому последний подтверждает, что ответ &lt; &gt; по состоянию на &lt;дата&gt; не направлялся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Устава муниципального образования &lt; &gt;, согласно которому председатель &lt; &gt; организует прием граждан, рассмотрение их обращений, заявлений и жалоб; руководит деятельностью администрации &lt; &gt; на принципах единоначалия и несет персональную ответственность за выполнение администрацией &lt; &gt; входящих в ее компетенцию полномочий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1 сессии 1 созыва &lt; &gt; № &lt; &gt; от &lt;дата&gt; об избрании Меджитова Т.Э. главой муниципального образования  &lt; &gt;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аместителя прокурора Белогорского района Республики Крым о проведении проверки администрации &lt; &gt; от &lt;дата&gt; №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Меджитова Т.Э. по ст.5.59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Статья 1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Меджитова Т.Э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Меджитова Т.Э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Меджитова Т.Э. не подлежит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Меджитова Т.Э., является – его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 и отсутствия обстоятельств, его отягчающих, считаю возможным назначить наказание, предусмотренное санкцией ст. 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еджитова Т.Э. признать виновным в совершении административного правонарушения, предусмотренного ст.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Меджитову Т.Э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Г.Н. Шувалова  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