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августа 2019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 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&lt;место работы&gt; Залевского Виталия Викторовича, &lt;дата рождения&gt;, &lt;место работы&gt;, &lt;гражданство&gt;, проживающего по адресу: &lt; 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евский В.В., являясь &lt;место работы&gt;, то есть должностным лицом, ответственным за представление в установленные законодательством Российской Федерации о налогах и сборах сроки налогового расчета по налогу на прибыль организаций за &lt;период&gt;, не обеспечил контроль за своевременным предоставлением указанного налогового расчета в Межрайонную Инспекцию ФНС России № 5 по Республике Крым по сроку предоставления не позднее &lt;дата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должностное лицо Залевский В.В. не явился, о времени и месте рассмотрения дела извещался путем направления судебного извещения по месту жительства, указанному в протоколе об административном правонарушении, согласно отчету об отслеживании почтового отправления, сформированному официальным сайтом Почты России по состоянию на день рассмотрения дела, возвращенного в судебный участок без вручения адресату по истечению срока хранения, ходатайство об отложении рассмотрения дела не зая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мировой судья определил рассмотреть дело об административном правонарушении в отношении должностного лица Залевского В.В. в его отсутств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следовав письменные материалы дела об административном правонарушении, мировой судья приходит к выводу о наличии в действиях должностного лица </w:t>
      </w:r>
      <w:r>
        <w:rPr>
          <w:rFonts w:cs="Times New Roman" w:ascii="Times New Roman" w:hAnsi="Times New Roman"/>
          <w:sz w:val="26"/>
          <w:szCs w:val="26"/>
        </w:rPr>
        <w:t>Залевского В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3 ст. 289 Налогового кодекса РФ налогоплательщики обязаны представлять в налоговый орган налоговые декларации (налоговые расчеты) не позднее 28 календарных дней с даты окончания соответствующего отчетного пери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илу п. 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последним днем предоставления налогового расчета по налогу на прибыль организаций за </w:t>
      </w:r>
      <w:r>
        <w:rPr>
          <w:rFonts w:cs="Times New Roman" w:ascii="Times New Roman" w:hAnsi="Times New Roman"/>
          <w:sz w:val="26"/>
          <w:szCs w:val="26"/>
        </w:rPr>
        <w:t>&lt;период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вляется 29 апрел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должностным лицом </w:t>
      </w:r>
      <w:r>
        <w:rPr>
          <w:rFonts w:cs="Times New Roman" w:ascii="Times New Roman" w:hAnsi="Times New Roman"/>
          <w:sz w:val="26"/>
          <w:szCs w:val="26"/>
        </w:rPr>
        <w:t>Залевским В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правонарушения, предусмотренного ч. 1 ст. 15.6 КоАП РФ, подтверждается совокупностью представленных в материалах дела и исследованных в ходе его рассмотрения доказательств: протоколом об административном правонарушении             №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rFonts w:cs="Times New Roman" w:ascii="Times New Roman" w:hAnsi="Times New Roman"/>
          <w:sz w:val="26"/>
          <w:szCs w:val="26"/>
        </w:rPr>
        <w:t>Залевским В.В. правонару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; акто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*)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sz w:val="26"/>
          <w:szCs w:val="26"/>
        </w:rPr>
        <w:t>ООО « », согласно которой по состоянию на &lt;дата&gt; его &lt; &gt; значится Залевский В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</w:t>
      </w:r>
      <w:r>
        <w:rPr>
          <w:rFonts w:cs="Times New Roman" w:ascii="Times New Roman" w:hAnsi="Times New Roman"/>
          <w:sz w:val="26"/>
          <w:szCs w:val="26"/>
        </w:rPr>
        <w:t>Залевским В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КоАП РФ,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Залевского В.В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Залевского В.В.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должностному лицу </w:t>
      </w:r>
      <w:r>
        <w:rPr>
          <w:rFonts w:cs="Times New Roman" w:ascii="Times New Roman" w:hAnsi="Times New Roman"/>
          <w:sz w:val="26"/>
          <w:szCs w:val="26"/>
        </w:rPr>
        <w:t>Залевскому В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</w:t>
      </w:r>
      <w:r>
        <w:rPr>
          <w:rFonts w:cs="Times New Roman" w:ascii="Times New Roman" w:hAnsi="Times New Roman"/>
          <w:sz w:val="26"/>
          <w:szCs w:val="26"/>
        </w:rPr>
        <w:t>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  <w:sz w:val="26"/>
          <w:szCs w:val="26"/>
        </w:rPr>
        <w:t>, его имущественн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в пределах санкции статьи, предусмотренной за да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15.6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Залевского Виталия Викторович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ответственность за которое предусмотрена ч. 1 ст. 15.6 КоАП РФ и назначить ему наказание в виде штрафа в размере 400 (четы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043510001, р/счет № 40101810335100010001, ИНН 9109000020, КПП 910901001, КБК 18211603030016000140, ОКТМО 35607458 (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льское поселение)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Залевскому В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ровой судь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4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consultantplus://offline/ref=EA245B19E25C6FC80AC8DE06AE5225542DCC2D10B6521AD2E42C587EF5AB55F4742715CB700CJFG" TargetMode="External"/><Relationship Id="rId5" Type="http://schemas.openxmlformats.org/officeDocument/2006/relationships/hyperlink" Target="http://sudact.ru/law/koap/razdel-ii/glava-17/statia-17.17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