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9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8 июля 2021 года</w:t>
      </w: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                                                г.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,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фурак Сергея Владимировича, &lt;дата и место рождения, гражданство, семейное положение, имеющего &lt; &gt; несовершеннолетних детей, не работающего&gt;, 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в ходе проведения должностными лицами Белогорского РЭС ГУП РК «Крымэнерго» рейдового обхода выявлен факт самовольного подключения Райфурак С.В. к электрическим сетям ГУП РК «Крымэнерго» помимо прибора учета по адресу: &lt; 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ри этом ранее, постановлением исполняющего обязанности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, мировым судьей судебного участка № 30 Белогорского судебного района Республики Крым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ступившим в законную силу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айфурак С.В. </w:t>
      </w:r>
      <w:r>
        <w:rPr>
          <w:sz w:val="26"/>
          <w:szCs w:val="26"/>
          <w:shd w:fill="FFFFFF" w:val="clear"/>
        </w:rPr>
        <w:t xml:space="preserve">привлечен к административной ответственности по ч.1 ст.7.19 КоАП РФ с назначением административного наказания в виде административного штрафа в размере 10000руб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фурак С.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 не явился, о месте и времени слушания дела извещен надлежащим образом, посредством заказной корреспонденции, согласно отчету об отслеживании отправления  - &lt;дата, время&gt; «Возврат отправителю из-за истечения срока хранения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изложенное, на основании разъяснений, содержащихся в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следует признать, что Райфурак С.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считается извещенным о времени и месте рассмотрения дела, в связи с чем, на основании ч. 2 ст.25.1 КоАП РФ,  мировой судья считает возможным рассмотреть дело в отсутствие данного лица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, </w:t>
      </w:r>
      <w:r>
        <w:rPr>
          <w:bCs/>
          <w:color w:val="000000"/>
          <w:sz w:val="26"/>
          <w:szCs w:val="26"/>
        </w:rPr>
        <w:t xml:space="preserve">влечет административную ответственность, установленную частью </w:t>
      </w:r>
      <w:r>
        <w:rPr>
          <w:color w:val="000000"/>
          <w:sz w:val="26"/>
          <w:szCs w:val="26"/>
          <w:shd w:fill="FFFFFF" w:val="clear"/>
        </w:rPr>
        <w:t>2 статьи 17.9 КоАП РФ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Райфурак С.В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Райфурак С.В. административного правонарушения, предусмотренного ч.2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Райфурак С.В.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акта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о безучетном/бездоговорном потреблении электрической энергии, согласно которому зафиксировано самовольное подключение </w:t>
      </w:r>
      <w:r>
        <w:rPr>
          <w:sz w:val="26"/>
          <w:szCs w:val="26"/>
        </w:rPr>
        <w:t>Райфурак С.В. к электрическим сетям ГУП РК «Крымэнерго» помимо прибора учет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правки–расчета объема и стоимости неучтенно потребленной электроэнергии по акту о неучтенной электроэнергии № &lt; &gt; от &lt;дата&gt;, согласно которой стоимость неучтенной электроэнергии составляет &lt; &gt;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лицевого счета на домовладение по адресу: &lt; 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Г.А.В.&gt; от &lt;дата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лужебной записки электромонтера Белогорского РЭС ГУП РК «Крымэнерго» от &lt;дата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сотрудника ОМВД России по Белогорскому району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sz w:val="26"/>
          <w:szCs w:val="26"/>
          <w:shd w:fill="FFFFFF" w:val="clear"/>
        </w:rPr>
        <w:t>исполняющего обязанности 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, мирового судьи судебного участка № 30 Белогорского судебного района Республики Крым от &lt;дата&gt; о привлечении Райфурак С.В. к административной ответственности по ч.1 ст.7.19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от &lt;дата&gt; согласно которому в возбуждении уголовного дела в отношении Райфурак С.В. по ч.1 ст. 165 УК РФ отказано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Райфурак С.В. в совершении административного правонарушения, предусмотренного ч.2 ст.7.19 КоАП РФ -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.2, 4.3 КоАП РФ обстоятельств, смягчающих и отягчающих административную ответственность Райфурак С.В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емейного и имущественного положения, всех обстоятельств дела, считаю возможным назначить минимальное наказание, предусмотренное санкцией ч.2 ст.7.1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йфурак Сергея Владимировича признать виновным в совершении административного правонарушения, предусмотренного ч.2 ст.7.19 КоАП РФ, и назначить ему административное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.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Разъяснить </w:t>
      </w:r>
      <w:r>
        <w:rPr>
          <w:sz w:val="26"/>
          <w:szCs w:val="26"/>
        </w:rPr>
        <w:t>Райфурак С.В.</w:t>
      </w:r>
      <w:r>
        <w:rPr>
          <w:rFonts w:eastAsia="Newton-Regular;MS Mincho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:                                           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