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144" w:firstLine="56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249/2023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 июня 2023 года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дзиловского Р.В.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персональные данные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left="-142" w:right="-144" w:firstLine="56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left="-142" w:right="-144" w:firstLine="56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, время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Судзиловский Р.В., находясь по адресу своего проживания: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нанес    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причинив последней физическую боль, не повлекшег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Судзиловскому Р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Судзиловский Р.В. свою вину в совершении административного правонарушения признал, пояснил, что в ходе произошедшего конфликта с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н ударил её по лицу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в содеянном чистосердечно раскаялся, просил назначить административное наказание в виде штрафа, принять во внимание, что он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, к административной ответственности привлекается впервые, имее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в судебное заседание не явилась, о времени и месте рассмотрения дела извещена надлежащим образом, направила в адрес суда заявление о рассмотрении дела в ее отсутствие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Style w:val="Data"/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ировой судья в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5"/>
          <w:szCs w:val="25"/>
        </w:rPr>
        <w:t xml:space="preserve"> ч.3 ст.25.2 КоАП РФ счел возможным рассмотреть дело в отсутствие потерпевшей. 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Судзиловского Р.В.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Судзиловского Р.В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в котором изложены обстоятельства совершенного Судзиловским Р.В. административного правонарушения; заявлением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 привлечении Судзиловского Р.В. к ответственности; письменными объяснениями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Судзиловского Р.В.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рапортами сотрудников полиции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заявлением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б отказе от прохождения СМЭ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дзиловского Р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нований для освобождения </w:t>
      </w:r>
      <w:r>
        <w:rPr>
          <w:rFonts w:cs="Times New Roman" w:ascii="Times New Roman" w:hAnsi="Times New Roman"/>
          <w:sz w:val="25"/>
          <w:szCs w:val="25"/>
        </w:rPr>
        <w:t xml:space="preserve">Судзиловского Р.В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т административной ответственности в порядке ст. 2.7, п. 3 ч.1 ст. 24.5 КоАП РФ не установле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Судзиловского Р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правке на физическое лицо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Судзиловский Р.В. 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к административной ответственности привлекается впервые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42" w:right="-144" w:firstLine="56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дзиловского Р.В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492306170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