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9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9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ожаренко Р.В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&lt;дата, время, адрес&gt;, Можаренко Р.В., в наруш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втомобилем Хендэ Акцент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ый регистрационный зна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&lt; &gt;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ожаренко Р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ожаренко Р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дтвердил, что управлял транспортным средством,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Можаренко Р.В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п. 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Можаренко Р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b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&lt;</w:t>
      </w:r>
      <w:r>
        <w:rPr>
          <w:sz w:val="26"/>
          <w:szCs w:val="26"/>
        </w:rPr>
        <w:t>дата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Можаренко Р.В. административного правонарушения, предусмотренного ч.2 ст.12.7 КоАП РФ; копией протокола об отстранении от управления транспортным средством № </w:t>
      </w:r>
      <w:r>
        <w:rPr>
          <w:b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&lt;</w:t>
      </w:r>
      <w:r>
        <w:rPr>
          <w:sz w:val="26"/>
          <w:szCs w:val="26"/>
        </w:rPr>
        <w:t>дата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 и видеозаписью к нему; протоколом о доставлении № &lt; &gt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&lt;дата&gt; и протоколом об административном задержании № &lt; &gt; от &lt;дата&gt; в отношении Можаренко Р.В.; копией приговора &lt; &gt; от &lt;дата&gt;, вступившего в законную силу &lt;дата&gt;, согласно которому Можаренко Р.В. осужден &lt; &gt;; справкой к протоколу об административном правонарушении, согласно которой Можаренко Р.В. по состоянию на &lt;дата&gt; значится среди лишенных права управления транспортными средствами; распечаткой из базы данных о привлечении Можаренко Р.В. к административной ответственности; карточкой учета транспортного средства Хендэ Акцент, государственный регистрационный знак &lt; 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Можаренко Р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 не содержат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Можаренко Р.В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 xml:space="preserve">, что Можаренко Р.В. 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ожаренко Р.В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Можаренко Р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sz w:val="26"/>
          <w:szCs w:val="26"/>
        </w:rPr>
        <w:t xml:space="preserve">объектом которого являются общественные отношения в области безопасности дорожного движения, </w:t>
      </w:r>
      <w:r>
        <w:rPr>
          <w:sz w:val="26"/>
          <w:szCs w:val="26"/>
        </w:rPr>
        <w:t>личности виновного, который &lt; &gt;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3.9 КоАП РФ не установлено, считаю необходимым назначить наказание, предусмотренное санкцией ч.2 ст.12.7 КоАП РФ в виде административного ареста в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ожаренко Р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3,9, 4.1,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ожаренко Р.В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Можаренко Р.В. исчислять с &lt;время, дата&gt;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