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8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июля 2018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8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-Заде, 26)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Мишкун Тимура Михайловича, &lt;дата рождения&gt;, &lt;место рождения&gt;, гражданина &lt; &gt;, с &lt; &gt; образованием, &lt;семейное положение&gt;, не работающего, зарегистрированного и проживающего по адресу: &lt; &gt;, 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8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 в &lt;время&gt; по адресу: &lt; &gt;, Мишкун Т.М. не оплатил в установленный законом срок административный штраф в размере 500 рублей, наложенный на него постановлением инспектора ДПС ОГИБДД ОМВД по Республике Крым от &lt;дата&gt; за совершение административного правонарушения, предусмотренного ч. 1 ст. 12.37 КоАП РФ, вступившим в законную силу &lt;дата&gt;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Мишкун Т.М. вину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, с нарушением согласен. </w:t>
      </w:r>
    </w:p>
    <w:p>
      <w:pPr>
        <w:pStyle w:val="Normal"/>
        <w:tabs>
          <w:tab w:val="clear" w:pos="708"/>
          <w:tab w:val="left" w:pos="2128" w:leader="none"/>
        </w:tabs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Мишкун Т.М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, по следующим основаниям.</w:t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е и состав административного правонарушения в действиях Мишкун Т.М., кроме признания последним своей вины подтверждаются исследованными в судебном заседании доказательствами, а именно: протоколом об административном правонарушении серии &lt; &gt; от &lt;дата&gt; (л.д.*); копией постановления по делу об административном правонарушении от &lt;дата&gt; (л.д.*); распечаткой результатов поиска правонарушений на имя Мишкун Т.М. (л.д.*); справкой к протоколу об административном правонарушении от &lt;дата&gt;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наличие в действиях Мишкун Т.М. состава административного правонарушения, в связи с чем квалифицирует его действия по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- как неуплата административного штрафа в срок, установленный ч. 1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Мишкун Т.М. к административной ответственности, предусмотренный ст. 4.5 КоАП РФ, не истек. </w:t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Мишкун Т.М. мировой судья признает и учитывает: признание вины, раскаяние в содеянном. Обстоятельств, отягчающих административную ответственность, в ходе рассмотрения дела не установлено. </w:t>
      </w:r>
    </w:p>
    <w:p>
      <w:pPr>
        <w:pStyle w:val="Normal"/>
        <w:tabs>
          <w:tab w:val="clear" w:pos="708"/>
          <w:tab w:val="left" w:pos="2128" w:leader="none"/>
        </w:tabs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Мишкун Т.М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возможным назначить последн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8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шкун Тимура Михайл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Республике Крым (ОМВД России по г.Белогорску), ИНН 9109000478, КПП 910901001, БИК 043510001, р/с 40101810335100010001, КБК 18811643000016000140, ОКТМО 35607000, УИН 18810491181700002512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Мишкун Т.М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widowControl w:val="false"/>
        <w:spacing w:lineRule="exact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С.В.Мещанов</w:t>
      </w:r>
    </w:p>
    <w:p>
      <w:pPr>
        <w:pStyle w:val="Normal"/>
        <w:widowControl w:val="false"/>
        <w:spacing w:lineRule="exact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38"/>
      <w:pgMar w:left="1418" w:right="851" w:gutter="0" w:header="51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6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lang w:val="ru-RU"/>
      </w:rPr>
      <w:t>Дело № 5-31-250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http://sudact.ru/law/koap/razdel-ii/glava-12/statia-12.26_1/?marker=fdoctlaw" TargetMode="External"/><Relationship Id="rId8" Type="http://schemas.openxmlformats.org/officeDocument/2006/relationships/hyperlink" Target="http://sudact.ru/law/koap/razdel-v/glava-32/statia-32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