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250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14 июля 2020 года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Шкворец Олега Анатольевича, &lt;дата и место рождения, гражданство, семейное положение, имеющего несовершеннолетнего ребенка, &lt; &gt; года рождения, место работы&gt;, зарегистрированного по адресу: &lt; 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 xml:space="preserve">Шкворец О.А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0руб., наложенный постановлением начальника ОГИБДД ОМВД РФ по Белогорскому району №</w:t>
      </w:r>
      <w:r>
        <w:rPr/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4 ст.12.15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  </w:t>
      </w: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Шкворец О.А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Шкворец О.А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неуплату административного штрафа в </w:t>
      </w:r>
      <w:r>
        <w:rPr>
          <w:rStyle w:val="Cnsl"/>
          <w:shd w:fill="FFFFFF" w:val="clear"/>
        </w:rPr>
        <w:t xml:space="preserve"> установленный законом срок, в содеянном раскаялся, просил назначить наказание в виде административного штрафа, поскольку он официально трудоустроен, имеет источник дохода</w:t>
      </w:r>
      <w:r>
        <w:rPr/>
        <w:t>.</w:t>
      </w:r>
    </w:p>
    <w:p>
      <w:pPr>
        <w:pStyle w:val="Normal"/>
        <w:ind w:right="-2" w:firstLine="567"/>
        <w:jc w:val="both"/>
        <w:rPr/>
      </w:pPr>
      <w:r>
        <w:rPr/>
        <w:t>Заслушав Шкворец О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Шкворец О.А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Шкворец О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>ИДПС ОГИБДД ОМВД РФ по Белогорскому району №</w:t>
      </w:r>
      <w:r>
        <w:rPr/>
        <w:t xml:space="preserve">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Шкворец О.А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4 ст.12.15 КоАП РФ, и ему назначено административное наказание в виде штрафа в размере 50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Шкворец О.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Шкворец О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у, смягчающему административную ответственность Шкворец О.А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 &gt;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</w:t>
      </w:r>
      <w:r>
        <w:rPr>
          <w:rStyle w:val="InternetLink"/>
          <w:u w:val="none"/>
          <w:color w:val="000000"/>
        </w:rPr>
        <w:fldChar w:fldCharType="end"/>
      </w:r>
      <w:r>
        <w:rPr/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Шкворец Олега Анатоль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и назначить ему административное наказание в виде в виде административного штрафа в размере 10000 (десять тысяч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07000, КБК 828 1 16 01203 01 0025 140, УИН  0.</w:t>
      </w:r>
    </w:p>
    <w:p>
      <w:pPr>
        <w:pStyle w:val="Normal"/>
        <w:ind w:right="-2" w:firstLine="568"/>
        <w:jc w:val="both"/>
        <w:rPr/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/>
        <w:t>в судебный участок № 31 Белогорского судебного района Республики  Крым</w:t>
      </w:r>
      <w:r>
        <w:rPr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: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