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50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3 июня 2022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в отношении Кокарева Алексея Олег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6.8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карев А.О., находясь в отделе МВД Российской Федерации по Белогорскому району по адресу: Республика Крым, г. Белогорск, ул. Симферопольская, 34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законно хранил при себе без цели сбыта наркотическое средство – каннабис (марихуану) массо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г (в пересчете на высушенное вещество), которое включено в Список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г. № 681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25.1 КоАП РФ, ст. 51 Конституции РФ, Кокареву А.О.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карев А.О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яснил, что наркотическое средство хранил для личного потребления, в содеянном </w:t>
      </w:r>
      <w:r>
        <w:rPr>
          <w:sz w:val="26"/>
          <w:szCs w:val="26"/>
        </w:rPr>
        <w:t>раскаялся, о чем представил заявление, которое было приобщено к материалам дела</w:t>
      </w:r>
      <w:r>
        <w:rPr>
          <w:rStyle w:val="Cnsl"/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Кокарева А.О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Кокаревым А.О. административного правонарушения, предусмотренного ч.1 ст.6.8 КоАП РФ; письменным объяснением Кокарева А.О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рапорта инспектора ДПС ОГИБДД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ротокола осмотра места происшеств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ями письменных объяснений Кокарева А.О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ями протоколов о доставлении, об отстранении от управления транспортным средством, об административном правонарушении, освидетельствования на состояние алкогольного опьянения, о направлении на медицинское освидетельствование на состояние опьянения в отношении Кокарева А.О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заключения эксперт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выводов которого представленное на экспертизу вещество массо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г (в пересчете на высушенное вещество) является наркотическим средством каннабис (марихуана);</w:t>
      </w:r>
      <w:r>
        <w:rPr>
          <w:rFonts w:eastAsia="Calibri"/>
          <w:sz w:val="26"/>
          <w:szCs w:val="26"/>
        </w:rPr>
        <w:t xml:space="preserve"> рапортом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; копией </w:t>
      </w:r>
      <w:r>
        <w:rPr>
          <w:sz w:val="26"/>
          <w:szCs w:val="26"/>
        </w:rPr>
        <w:t xml:space="preserve">квитанции о приеме вещественных доказательств в камеру хранения ОМВД России по Белогорскому району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остановлением об отказе в возбуждении уголовного дел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в возбуждении уголовного дела в отношении Кокарева А.О. по признакам преступления, предусмотренного ст.228 УК РФ отказано; 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</w:t>
      </w:r>
      <w:r>
        <w:rPr>
          <w:color w:val="000000"/>
          <w:sz w:val="26"/>
          <w:szCs w:val="26"/>
          <w:shd w:fill="FFFFFF" w:val="clear"/>
        </w:rPr>
        <w:t>последовательны,</w:t>
      </w:r>
      <w:r>
        <w:rPr>
          <w:sz w:val="26"/>
          <w:szCs w:val="26"/>
        </w:rPr>
        <w:t xml:space="preserve">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 20 Федерального закона от 08 января 1998 года № 3-ФЗ «О наркотических средствах и психотропных веществах» в Российской Федерации запрещается хранение наркотических средств, психотропных веществ и внесенных в </w:t>
      </w:r>
      <w:hyperlink r:id="rId2">
        <w:r>
          <w:rPr>
            <w:rStyle w:val="InternetLink"/>
            <w:sz w:val="26"/>
            <w:szCs w:val="26"/>
          </w:rPr>
          <w:t>Список I</w:t>
        </w:r>
      </w:hyperlink>
      <w:r>
        <w:rPr>
          <w:sz w:val="26"/>
          <w:szCs w:val="26"/>
        </w:rPr>
        <w:t xml:space="preserve"> прекурсоров в любых количествах в целях, не предусмотренных настоящим Федеральным зако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аннабис (марихуана) и </w:t>
      </w:r>
      <w:r>
        <w:rPr>
          <w:rFonts w:eastAsia="Calibri"/>
          <w:sz w:val="26"/>
          <w:szCs w:val="26"/>
        </w:rPr>
        <w:t xml:space="preserve">смола каннабиса </w:t>
      </w:r>
      <w:r>
        <w:rPr>
          <w:sz w:val="26"/>
          <w:szCs w:val="26"/>
        </w:rPr>
        <w:t>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.06.1998 N 681, и отнесена к наркотическим веществам Списка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spacing w:lineRule="exact" w:line="290"/>
        <w:ind w:right="-2" w:firstLine="567"/>
        <w:jc w:val="both"/>
        <w:rPr/>
      </w:pPr>
      <w:r>
        <w:rPr>
          <w:sz w:val="26"/>
          <w:szCs w:val="26"/>
        </w:rPr>
        <w:t>Постановлением Правительства РФ от 01 октября 2012 года №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определены конкретные массы наркотических средств соответствующие установленным размерам (значительному, крупному, особо крупному). Для каннабиса (марихуаны) значительным размером является наркотическое средство свыше 6 грам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арева А.О. в совершении административного правонарушения, предусмотренного ч.1 ст.6.8 КоАП РФ – незаконное хранение без цели сбыта наркотических средств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окарева А.О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ч.1 ст.6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нимая во внимание, что Кокарев А.О. на учете у врача нарколога не состоит, сведений о потреблении им наркотических средств или психотропных веществ без назначения врача материалы дела не содержат, мировой судья считает нецелесообразным возлагать на него обязанности, предусмотренные ч.2.1 ст. 4.1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Вещественное доказательство по делу: пакет с наркотическим веществом, хранящийся в камере хранения ОМВД России по Белогорскому району по квитанции № 63 от 23.06.2022г., – следует уничтожить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изложенного, ч.1 ст.6.8 КоАП РФ, руководствуясь ст.</w:t>
      </w:r>
      <w:r>
        <w:rPr>
          <w:color w:val="000000"/>
          <w:sz w:val="26"/>
          <w:szCs w:val="26"/>
        </w:rPr>
        <w:t>ст. 4.1, 26.6, 29.9, 29.10, 30.1</w:t>
      </w:r>
      <w:r>
        <w:rPr>
          <w:sz w:val="26"/>
          <w:szCs w:val="26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карева Алексея Олеговича признать виновным в совершении административного правонарушения, предусмотренного ч.1 ст.6.8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пакет с наркотическим веществом, хранящийся в камере хранения ОМВД России по Белогорскому району по квитанц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– уничтожить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607000, КБК 828 1 16 01063 01 0008 140, УИН  0410760300315002502206140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С.Р. Новиков</w:t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A959465B3FD5AA30964F01D858CD90873E697D4E134EACCA8156C1DBAA9ACB3E1FCAEC8F69E7Fe0G5H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