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Османова Рефата Асановича, &lt;дата рождения&gt;, &lt;место рождения&gt;, &lt;гражданство&gt;, &lt;образование&gt;, &lt;семейное положение&gt;, пенсионера, зарегистрированного и проживающего по адресу: &lt; &gt;, привлекаемого к административной ответственности по ч. 2 ст. 12.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дома &lt; &gt;, Османов Р.А., в нарушение п. 2.1.1 ПДД РФ, управлял автомобилем марка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210740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2107, с регистрационным знаком &lt; &gt;, будучи лишенным права управления транспортными средствами на основании постановления мирового судьи судебного участка № 31 Белогорского судебного района Республики Крым от &lt;дата&gt;, вступившего в законную силу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Османов Р.А. вину в совершении правонарушения признал в полном объеме, в содеянном раскаялся. По существу пояснил в соответствии с протоколом об административном правонарушении, постановление мирового судьи судебного участка № 31 Белогорского судебного района Республики Крым от &lt;дата&gt; не обжаловал, на вызове инспекторов ДПС не настаи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Османова Р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ытие и состав в действия Османова Р.А. административного правонарушения, предусмотренного ч. 2 ст. 12.7 КоАП РФ, кроме признания последним своей вины, подтверждае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&lt; &gt; от &lt;дата&gt; (л.д.*); протоколом об отстранении от управления транспортным средством серии &lt; &gt; от &lt;дата&gt; (л.д.*); протоколом о доставлении &lt; &gt; от &lt;дата&gt; (л.д.*); копией постановления мирового судьи судебного участка № 31 Белогорского судебного района Республики Крым от &lt;дата&gt;, вступившего в законную силу &lt;дата&gt; (л.д.*); карточкой учета транспортного средства на автомобиль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210740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2107, с регистрационным знаком &lt; &gt; (л.д.*); распечаткой результатов поиска правонарушений на имя Османова Р.А. (л.д.*); справкой к протоколу об административном правонарушении от &lt;дата&gt;, согласно которой Османов Р.А. значится лишенным права управления транспортными средствами (л.д.*); протоколом об административном задержании от &lt;дата&gt;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наличии в действиях Османова Р.А. состава административного правонарушения, которое квалифицирует по ч. 2 ст. 12.7 КоАП РФ, -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Османова Р.А. к административной ответственности, установленный ч.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анов Р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Османова Р.А.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ировой </w:t>
      </w:r>
      <w:r>
        <w:rPr>
          <w:rFonts w:cs="Times New Roman" w:ascii="Times New Roman" w:hAnsi="Times New Roman"/>
          <w:sz w:val="26"/>
          <w:szCs w:val="26"/>
        </w:rPr>
        <w:t xml:space="preserve">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Османову Р.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казание в виде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анова Рефата Асановича признать виновным в совершении административного правонарушения, предусмотренного ч. 2 ст. 12.7 КоАП РФ, и назначить ему наказание в виде 100 (ста)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Османову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251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