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51/2021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6 июня 2021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Чичериной Натальи Владимировны, &lt;дата и место рождения, гражданство, семейное положение, имеющей &lt; &gt; малолетних детей, неработающей&gt;, проживающей по адресу регистрации: &lt; 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4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тановлением мирового судьи судебного участка № 31 Белогорского судебного района Республики Крым от &lt;дата&gt;, вступившим в законную силу &lt;дата&gt;, Чичериной Н.В. назначено наказание по  ч.1 ст.5.35.1 КоАП РФ в виде обязательных работ в размере 30 час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&lt;дата&gt; судебным приставом-исполнителем ОСП по Белогорскому району УФССП по Республике Крым в отношении Чичериной Н.В. возбуждено исполнительное производство № &lt; &gt; по исполнению постановления суда от &lt;дата&gt;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&lt;дата&gt; Чичерина Н.В. получила постановление судебного пристава, обязывающие ее приступить к отбыванию обязательных работ в </w:t>
      </w:r>
      <w:r>
        <w:rPr>
          <w:rFonts w:eastAsia="Calibri"/>
          <w:sz w:val="26"/>
          <w:szCs w:val="26"/>
        </w:rPr>
        <w:t xml:space="preserve">Администрации Вишенского сельского поселения Белогорского района Республики Крым не позднее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состоянию на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черина Н.В. </w:t>
      </w:r>
      <w:r>
        <w:rPr>
          <w:rFonts w:eastAsia="Calibri"/>
          <w:sz w:val="26"/>
          <w:szCs w:val="26"/>
        </w:rPr>
        <w:t xml:space="preserve">к отбыванию обязательных работ не приступила без уважительных причин. 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Чичериной Н.В. были разъяснены и понятны, отводо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Чичерина Н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ась, о чем представила письменное заявление, которое было приобщено к материалам дела, дополнительно пояснила, что не выходила на отбывание обязательных работ, так как подрабатывала по найму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Чичерину Н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Частью 8 статьи 109.2 Федерального закона от 02 октября 2007 года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2 ст.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Чичериной Н.В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Чичериной Н.В. административного правонарушения, предусмотренного ч.4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судебного участка № 31 Белогорского судебного района Республики Крым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>Чичериной Н.В. назначено наказание по  ч.1 ст. 5.35.1 КоАП РФ в виде обязательных работ в размере 30 часов</w:t>
      </w:r>
      <w:r>
        <w:rPr>
          <w:rStyle w:val="Cnsl"/>
          <w:sz w:val="26"/>
          <w:szCs w:val="26"/>
          <w:shd w:fill="FFFFFF" w:val="clear"/>
        </w:rPr>
        <w:t xml:space="preserve">; </w:t>
      </w:r>
      <w:r>
        <w:rPr>
          <w:sz w:val="26"/>
          <w:szCs w:val="26"/>
        </w:rPr>
        <w:t xml:space="preserve">копией постановления о возбуждении исполнительного производства от &lt;дата&gt; в отношении Чичериной Н.В. по исполнению административного наказания в виде обязательных работ в размере 30час.; копией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согласно которому </w:t>
      </w:r>
      <w:r>
        <w:rPr>
          <w:sz w:val="26"/>
          <w:szCs w:val="26"/>
        </w:rPr>
        <w:t xml:space="preserve">Чичерина Н.В. </w:t>
      </w:r>
      <w:r>
        <w:rPr>
          <w:rFonts w:eastAsia="Calibri"/>
          <w:sz w:val="26"/>
          <w:szCs w:val="26"/>
        </w:rPr>
        <w:t xml:space="preserve">направлена и обязана </w:t>
      </w:r>
      <w:r>
        <w:rPr>
          <w:sz w:val="26"/>
          <w:szCs w:val="26"/>
        </w:rPr>
        <w:t xml:space="preserve">приступить к отбыванию обязательных работ в </w:t>
      </w:r>
      <w:r>
        <w:rPr>
          <w:rFonts w:eastAsia="Calibri"/>
          <w:sz w:val="26"/>
          <w:szCs w:val="26"/>
        </w:rPr>
        <w:t xml:space="preserve">Администрации Вишенского сельского поселения Белогорского района Республики Крым не позднее </w:t>
      </w:r>
      <w:r>
        <w:rPr>
          <w:sz w:val="26"/>
          <w:szCs w:val="26"/>
        </w:rPr>
        <w:t xml:space="preserve">&lt;дата&gt;; справкой </w:t>
      </w:r>
      <w:r>
        <w:rPr>
          <w:rFonts w:eastAsia="Calibri"/>
          <w:sz w:val="26"/>
          <w:szCs w:val="26"/>
        </w:rPr>
        <w:t xml:space="preserve">Администрации Вишенского сельского поселения Белогорского района Республики Крым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согласно которой </w:t>
      </w:r>
      <w:r>
        <w:rPr>
          <w:sz w:val="26"/>
          <w:szCs w:val="26"/>
        </w:rPr>
        <w:t>Чичерина Н.В. к</w:t>
      </w:r>
      <w:r>
        <w:rPr>
          <w:rFonts w:eastAsia="Calibri"/>
          <w:sz w:val="26"/>
          <w:szCs w:val="26"/>
        </w:rPr>
        <w:t xml:space="preserve"> отработке обязательных работ не приступи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</w:t>
      </w:r>
      <w:r>
        <w:rPr>
          <w:rFonts w:eastAsia="Calibri"/>
          <w:sz w:val="26"/>
          <w:szCs w:val="26"/>
        </w:rPr>
        <w:t xml:space="preserve">окументов, подтверждающих уважительность причин невыхода на работу, </w:t>
      </w:r>
      <w:r>
        <w:rPr>
          <w:sz w:val="26"/>
          <w:szCs w:val="26"/>
        </w:rPr>
        <w:t xml:space="preserve">Чичериной Н.В. </w:t>
      </w:r>
      <w:r>
        <w:rPr>
          <w:rFonts w:eastAsia="Calibri"/>
          <w:sz w:val="26"/>
          <w:szCs w:val="26"/>
        </w:rPr>
        <w:t>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ичериной Н.В. в совершении административного правонарушения, предусмотренного ч.4 ст.20.25 КоАП РФ – </w:t>
      </w:r>
      <w:r>
        <w:rPr>
          <w:sz w:val="26"/>
          <w:szCs w:val="26"/>
          <w:shd w:fill="FFFFFF" w:val="clear"/>
        </w:rPr>
        <w:t>уклонение от отбывания обязательных работ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Чичериной Н.В., является - ее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имеет малолетних детей, не работает, смягчающее административную ответственность обстоятельства, все обстоятельства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нимая во внимание, что Чичерина Н.В. имеет детей в возрасте до 14 лет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что в соответствии с ч.2 ст. 3.9 КоАП РФ исключает применение к ней административного наказания в виде административного ареста, считаю необходимым назначить еймнаказание в виде административного штрафа, предусмотренного санкцией ч. 4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минимальном размер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4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 xml:space="preserve">Чичерину Наталью Владимировну признать виновной в совершении административного правонарушения, предусмотренного ч. 4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й административное наказание в виде административного</w:t>
      </w:r>
      <w:r>
        <w:rPr>
          <w:color w:val="000000"/>
          <w:sz w:val="26"/>
          <w:szCs w:val="26"/>
        </w:rPr>
        <w:t xml:space="preserve"> штрафа в размере 1500</w:t>
      </w:r>
      <w:r>
        <w:rPr>
          <w:sz w:val="26"/>
          <w:szCs w:val="26"/>
        </w:rPr>
        <w:t>00 (сто пятьдесят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1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247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