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1/2024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20 июн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олюка А.Н., &lt;персональные данные&gt;,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Голюк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30000руб., назначенный постановлением мирового судьи </w:t>
      </w:r>
      <w:r>
        <w:rPr>
          <w:sz w:val="26"/>
          <w:szCs w:val="26"/>
        </w:rPr>
        <w:t xml:space="preserve">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Голюку А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Голюк А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в содеянном раскаялся, просил признать административное правонарушение малозначительным в связи с уплатой административного штрафа </w:t>
      </w:r>
      <w:r>
        <w:rPr>
          <w:sz w:val="26"/>
          <w:szCs w:val="26"/>
        </w:rPr>
        <w:t xml:space="preserve">до составления протокола об административном правонарушении. Дополнительно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олюка А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олюка А.Н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мирового судьи </w:t>
      </w:r>
      <w:r>
        <w:rPr>
          <w:sz w:val="26"/>
          <w:szCs w:val="26"/>
        </w:rPr>
        <w:t xml:space="preserve">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Голюк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6 КоАП РФ с назначением административного наказания в виде административного штрафа в размере 30000руб. с лишением права управления транспортными средствами на срок один год шесть месяцев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четом о его доставке </w:t>
      </w:r>
      <w:r>
        <w:rPr>
          <w:sz w:val="26"/>
          <w:szCs w:val="26"/>
        </w:rPr>
        <w:t>&lt;дата&gt;; копией квитанции об уплате штрафа от &lt;дата&gt;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юк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было установлено, что Голюк А.Н. в судебном заседании по делу об административном правонарушении № &lt; &gt; по ч.1 ст. 12.26 КоАП РФ не присутствовал, что подтверждается копией постановления; постановление о возбуждении исполнительного производства было получено им &lt;дата&gt;, штраф уплачен Голюком А.Н. до составления протокола об административном правонарушении, что подтверждено  копией квитанции, имеющейся в материалах дела, уплата штрафа просрочена на незначительный срок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казанные обстоятельства позволяют сделать вывод о том, что совершенное </w:t>
      </w:r>
      <w:r>
        <w:rPr>
          <w:sz w:val="26"/>
          <w:szCs w:val="26"/>
        </w:rPr>
        <w:t xml:space="preserve">Голюком А.Н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Голюка А.Н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568"/>
        <w:jc w:val="both"/>
        <w:rPr/>
      </w:pPr>
      <w:r>
        <w:rPr>
          <w:sz w:val="26"/>
          <w:szCs w:val="26"/>
        </w:rPr>
        <w:t>Голюка А.Н.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Г.Н. Шувалова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