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2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7 июля 2021 года                                                                                    г. Белогорск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в открытом судебном заседании в зале судебных заседаний материалы дела об административном правонарушении, поступившие из Департамента лесного хозяйства по Южному федеральному округу, 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Книжник Татьяны Адамо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, проживающей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8.28.1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нижник Т.А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в нарушение ст. 50.5 Лесного кодекса РФ, в срок -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не предоставила в единую государственную автоматизированную информационную систему учета древесины и сделок с ней декларацию о сделках с древесиной по договору купли-продаж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заключенному между </w:t>
      </w:r>
      <w:r>
        <w:rPr>
          <w:sz w:val="26"/>
          <w:szCs w:val="26"/>
        </w:rPr>
        <w:t>администрацией Зыби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 xml:space="preserve"> и ГАУ РК «Белогорское лесное хозяйство».</w:t>
      </w:r>
    </w:p>
    <w:p>
      <w:pPr>
        <w:pStyle w:val="Normal"/>
        <w:ind w:right="-1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нижник Т.А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 xml:space="preserve">Представитель </w:t>
      </w:r>
      <w:r>
        <w:rPr>
          <w:sz w:val="26"/>
          <w:szCs w:val="26"/>
        </w:rPr>
        <w:t>Департамента лесного хозяйства по Южному федеральному округу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Ю.В.В.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 судебное заседание не явился,</w:t>
      </w:r>
      <w:r>
        <w:rPr>
          <w:rFonts w:eastAsia="Calibri"/>
          <w:sz w:val="26"/>
          <w:szCs w:val="26"/>
        </w:rPr>
        <w:t xml:space="preserve"> направил в адрес суда заявление, в котором просил рассмотреть дело в его отсутствие, не против применения к </w:t>
      </w:r>
      <w:r>
        <w:rPr>
          <w:sz w:val="26"/>
          <w:szCs w:val="26"/>
        </w:rPr>
        <w:t>Книжник Т.А. формы наказания в виде предупреждения либо устного замечания по малозначительности.</w:t>
      </w:r>
    </w:p>
    <w:p>
      <w:pPr>
        <w:pStyle w:val="Normal"/>
        <w:ind w:right="-1" w:firstLine="568"/>
        <w:jc w:val="both"/>
        <w:rPr/>
      </w:pP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 xml:space="preserve">читывая, что присутствие Книжник Т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 xml:space="preserve">дминистративная ответственность по ч.1 ст.8.28.1 КоАП РФ наступает за непредставление или несвоевременное представление декларации о сделках с древесиной, а также представление заведомо ложной информации в декларации о сделках с древесино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названной статьи установлено, что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государственная автоматизированная информационная система учета древесины 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 (части 1, 2 статьи 50.6 Лесного кодекса Российской Федераци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8 января 2015 года N 55 "О порядке эксплуатации единой государственной автоматизированной системы учета древесины и сделок с ней" эксплуатация единой государственной автоматизированной информационной системы учета древесины и сделок с ней осуществляется Федеральным агентством лесного хозяй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Правил предоставления декларации о сделках с древесиной, утвержденных постановлением Правительства Российской Федерации от 06.01.2015 года № 11, декларация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споряжением Правительства Российской Федерации от 13 июня 2014 г. N 1047-р утвержден Перечень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рова из прочих пород и смесей пород деревьев, Древесина топливная прочая включены в указанный Перечень видов древесины под кодами ОКПД2: 02.20.14.129, 02.20.14.190 соответствен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нижник Т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Книжник Т.А. административного правонарушения, предусмотренного ч.1 ст.8.28.1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ами страниц портала ЕГАИС учета древесины и сделок с н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латежного поруч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копией договора купли-продажи</w:t>
      </w:r>
      <w:r>
        <w:rPr>
          <w:color w:val="000000"/>
          <w:sz w:val="26"/>
          <w:szCs w:val="26"/>
          <w:shd w:fill="FFFFFF" w:val="clear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заключенного между ГАУ РК «Белогорское лесное хозяйство» и </w:t>
      </w:r>
      <w:r>
        <w:rPr>
          <w:sz w:val="26"/>
          <w:szCs w:val="26"/>
        </w:rPr>
        <w:t>администрацией Зыбинского сельского поселения Белогорского района Республики Крым</w:t>
      </w:r>
      <w:r>
        <w:rPr>
          <w:color w:val="000000"/>
          <w:sz w:val="26"/>
          <w:szCs w:val="26"/>
          <w:shd w:fill="FFFFFF" w:val="clear"/>
        </w:rPr>
        <w:t>, предметом которого является чурка топливных твердых пород с приложением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ояснения Книжник Т.А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ыбинского сельского совета Белогорского район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избрании Книжник Т.А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распоряжения Главы администрации Зыбинского сельского поселения Белогорск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ответственного за размещение информации в ЕГАИС учета древесины и сделок с н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ями обращений в техническую поддержку ЕГАИС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о скриншотами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выпиской из ЕГРЮЛ, согласно которой администрация Зыбинского сельского поселения Белогорского района Республики Крым является юридическим лицом (адрес: Республика Крым, Белогорский район, с.Зыбины, ул.Кирова, д.13)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Книжник Т.А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списков внутренних почтовых отправлений и отчета об отслеживании почтового отправления с официального сайта Почты Росс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нижник Т.А. в совершении административного правонарушения, предусмотренного ч.1 ст. 8.28.1 КоАП РФ, - непредставление декларации о сделках с древесино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смягчающим административную ответственность Книжник Т.А., в соответствии со ст.4.2 КоАП РФ, мировой судья относит – добровольное прекращение противоправного поведения лицом, совершившим административное правонарушение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-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я вопрос об административном наказании, мировой судья считает необходимым учесть следующие обстоятельств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9 КоАП РФ при малозначительности совершенного административ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. 21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вышеизложенное, и те обстоятельства, что совершенное правонарушение не повлекло за собой существенного нарушения охраняемых общественных отношений, не причинило вреда интересам граждан, общества и государства, декларация о сделках с древесиной в единую государственную автоматизированную систему учета древесины и сделок с ней Книжник Т.А. представлена в кратчайшие сроки после восстановления доступа к данной системе, отсутствие обстоятельств, отягчающих административную ответственность  и наличие обстоятельства, смягчающего административную ответственность, считаю возможным признать совершенное административное правонарушение малозначительным в соответствии со ст. 2.9 КоАП РФ,</w:t>
      </w:r>
      <w:r>
        <w:rPr>
          <w:sz w:val="26"/>
          <w:szCs w:val="26"/>
          <w:shd w:fill="FFFFFF" w:val="clear"/>
        </w:rPr>
        <w:t xml:space="preserve"> освободить </w:t>
      </w:r>
      <w:r>
        <w:rPr>
          <w:sz w:val="26"/>
          <w:szCs w:val="26"/>
        </w:rPr>
        <w:t>Книжник Т.А. от административной ответственности, ограничившись</w:t>
      </w:r>
      <w:r>
        <w:rPr>
          <w:sz w:val="26"/>
          <w:szCs w:val="26"/>
          <w:shd w:fill="FFFFFF" w:val="clear"/>
        </w:rPr>
        <w:t xml:space="preserve"> устным замечанием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.9, 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Зыбинского сельского совета - главу администрации Зыбинского сельского поселения Белогорского района Республики Крым Книжник Татьяну Адамовну освободить от административной ответ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едусмотренной </w:t>
      </w:r>
      <w:r>
        <w:rPr>
          <w:rFonts w:cs="Times New Roman" w:ascii="Times New Roman" w:hAnsi="Times New Roman"/>
          <w:sz w:val="26"/>
          <w:szCs w:val="26"/>
        </w:rPr>
        <w:t>ч.1 ст.8.28.1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граничиться устным замечанием, производство по делу прекратить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