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52/2024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7 июня 2024 года    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лжностного лица –Джеляловой Л.Б.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15.6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ручения ИФНС №27 по г. Москве об истребовании документов (информации) № &lt; &gt; от &lt;дата&gt; в связи с выездной налоговой проверкой, Межрайонной ИФНС России № 5 по Республике Крым (далее - МИФНС России № 5) в соответствии с п.4 ст. 93.1 НК РФ в адрес администрации Белогорского района Республики Крым, расположенной по адресу: &lt; &gt;, направлено требование о предоставлении документов (информации) № &lt; &gt; от &lt;дата&gt;, которое было получено администрацией Белогорского района Республики Крым &lt;дата&gt;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желялова Л.Б., являясь &lt; &gt;, на которую в соответствии с распоряжением администрации Белогорского района Республики Крым от &lt;дата&gt; № &lt; &gt; временно распределены функциональные обязанности по обеспечению взаимодействия по направлению деятельности с МИФНС России № 5, в нарушение п.5 ст. 93.1 НК РФ не обеспечила предоставление в МИФНС России № 5 истребованных требованием № &lt; &gt; от &lt;дата&gt; документов (информации), необходимых для проведения налоговым органом контрольных мероприятий, в установленный законом срок – не позднее &lt;дата&gt;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Джелялова Л.Б.</w:t>
      </w:r>
      <w:r>
        <w:rPr>
          <w:color w:val="000000"/>
          <w:sz w:val="26"/>
          <w:szCs w:val="26"/>
        </w:rPr>
        <w:t xml:space="preserve"> в судебное заседание не явилась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дате, времени и месте рассмотрения дела была извещена надлежащим образом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Учитывая,</w:t>
      </w:r>
      <w:r>
        <w:rPr>
          <w:color w:val="000000"/>
          <w:sz w:val="26"/>
          <w:szCs w:val="26"/>
        </w:rPr>
        <w:t xml:space="preserve"> что </w:t>
      </w:r>
      <w:r>
        <w:rPr>
          <w:sz w:val="26"/>
          <w:szCs w:val="26"/>
        </w:rPr>
        <w:t>присутствие Джеляловой Л.Б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е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7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пунктами 3,4,5 статьи 93.1 НК РФ налоговый орган, должностное лицо которого вправе истребовать документы (информацию) в соответствии с пунктами 1, 2 и абзацем вторым пункта 2.1 настоящей статьи, направляет поручение об истребовании документов (информации), касающихся деятельности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 Налоговый орган, должностное лицо которого вправе истребовать документы (информацию) в соответствии с абзацем первым пункта 2.1 настоящей статьи, направляет требование о представлении документов (информации) лицу, у которого истребуются такие документы (информация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требование о представлении документов (информации). 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Лицо, получившее требование о представлении документов (информации) в соответствии с пунктами 1, 1.1 и 3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илу пунктов 2, 6, 7 ст. 6.1 НК РФ течение срока начинается на следующий день после календарной даты или наступления события (совершения действия), которым определено его начало.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Джеляловой Л.Б. в его совершении, объективно подтверждается материалами дела, исследованными в ходе судебного заседания: </w:t>
      </w:r>
      <w:r>
        <w:rPr>
          <w:color w:val="000000"/>
          <w:sz w:val="26"/>
          <w:szCs w:val="26"/>
          <w:shd w:fill="FFFFFF" w:val="clear"/>
        </w:rPr>
        <w:t xml:space="preserve"> протоколом об административном правонарушении №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Джеляловой Л.Б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 xml:space="preserve">ч.1 ст.15.6 </w:t>
      </w:r>
      <w:r>
        <w:rPr>
          <w:color w:val="000000"/>
          <w:sz w:val="26"/>
          <w:szCs w:val="26"/>
          <w:shd w:fill="FFFFFF" w:val="clear"/>
        </w:rPr>
        <w:t xml:space="preserve">КоАП РФ;  копией поручения </w:t>
      </w:r>
      <w:r>
        <w:rPr>
          <w:sz w:val="26"/>
          <w:szCs w:val="26"/>
        </w:rPr>
        <w:t xml:space="preserve">ИФНС №27 по г. Москве об истребовании документов (информации) № &lt; &gt; от &lt;дата&gt;; </w:t>
      </w:r>
      <w:r>
        <w:rPr>
          <w:color w:val="000000"/>
          <w:sz w:val="26"/>
          <w:szCs w:val="26"/>
          <w:shd w:fill="FFFFFF" w:val="clear"/>
        </w:rPr>
        <w:t xml:space="preserve">копиями требования </w:t>
      </w:r>
      <w:r>
        <w:rPr>
          <w:sz w:val="26"/>
          <w:szCs w:val="26"/>
        </w:rPr>
        <w:t>Межрайонной И</w:t>
      </w:r>
      <w:r>
        <w:rPr>
          <w:sz w:val="26"/>
          <w:szCs w:val="26"/>
          <w:shd w:fill="FFFFFF" w:val="clear"/>
        </w:rPr>
        <w:t>ФНС России № 5 по Республике Крым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№ &lt; &gt; от &lt;дата&gt; </w:t>
      </w:r>
      <w:r>
        <w:rPr>
          <w:color w:val="000000"/>
          <w:sz w:val="26"/>
          <w:szCs w:val="26"/>
          <w:shd w:fill="FFFFFF" w:val="clear"/>
        </w:rPr>
        <w:t xml:space="preserve">о предоставлении документов (информации) и квитанции об его приеме; копией акта налоговой проверк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; копией решения о привлечении  к ответственности за налоговое правонарушение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; выпиской из ЕГРЮЛ в отношении</w:t>
      </w:r>
      <w:r>
        <w:rPr>
          <w:sz w:val="26"/>
          <w:szCs w:val="26"/>
        </w:rPr>
        <w:t xml:space="preserve"> администрации Белогорского района Республики Крым; копиями распоряжений администрации Белогорского района Республики Крым от &lt;дата&gt; о назначении Джеляловой Л.Б. на должность и от &lt;дата&gt; № &lt; &gt; о временном распределении функциональных обязанностей; выпиской из журнала регистрации распоряжений администрации Белогорского района Республики Крым.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Джеляловой Л.Б. в совершении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смягчающим административную ответственность                Джеляловой Л.Б., в соответствии со ст.4.2 КоАП РФ, мировой судья относит – признание вины, что следует из протокола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мировой судья учитывает характер совершенного административного правонарушения, личность виновной, ее имущественное положение, все обстоятельств дела, а также принимает во внимание, что </w:t>
      </w:r>
      <w:r>
        <w:rPr>
          <w:rFonts w:eastAsia="Calibri"/>
          <w:sz w:val="26"/>
          <w:szCs w:val="26"/>
        </w:rPr>
        <w:t xml:space="preserve">протокол по делу об административном правонарушении и материалы дела </w:t>
      </w:r>
      <w:r>
        <w:rPr>
          <w:sz w:val="26"/>
          <w:szCs w:val="26"/>
        </w:rPr>
        <w:t>не содержат сведений о том, что Джелялова Л.Б. ранее привлекалась к административной ответственност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мыслу статьи 4.1 КоАП РФ процедура выявления факта совершения правонарушения или способ такого выявления не относится к обстоятельствам, которые учитываются при назначении наказ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 указал Верховный Суд РФ в определении Верховного Суда РФ от 02.08.2019 N 307-ЭС19-12049 по делу N А56-154322/2018 в целях применения положений статьи 4.1.1 Кодекса Российской Федерации об административных правонарушениях понятие "государственный контроль (надзор)" следует рассматривать в широком смысле, не ограничивая его только рамками действия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иное означало бы нарушение одного из основополагающих принципов равенства всех перед законом (статья 1.4 Кодекса Российской Федерации об административных правонарушениях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15.6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ссматриваемы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етом изложенного, прихожу к выводу о наличии оснований, позволяющих применить в отношении Джеляловой Л.Б. положения части 1 статьи 4.1.1 КоАП РФ и назначить ей наказание в виде предупреждения, которое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На основании изложенного, ч.1 ст.15.6 КоАП РФ, руководствуясь ст.ст. 3.4, 4.1.1, 29.9, 29.10 КоАП РФ, мировой судья, -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желялову Л.Б. признать виновной в совершении административного правонарушения, предусмотренного ч.1 ст.15.6 КоАП РФ, и назначить ей административное наказание в виде предупрежд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Г.Н. Шувалова  </w:t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