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253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5 июл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ихайлутина Анатолия Георгиевича, &lt;дата и место рождения, гражданство, семейное положение, место работы&gt;, проживающего по адресу регистрации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хайлутин А.Г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3 ст.12.14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Михайлутину А.Г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хайлутин А.Г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полном объеме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, просил назначить наказание в виде административного штрафа, поскольку он официально трудоустроен, имеет источник дохода</w:t>
      </w:r>
      <w:r>
        <w:rPr/>
        <w:t xml:space="preserve">. Дополнительно пояснил, что ему был назначен административный штраф за совершение правонарушения, предусмотренного ч.3 ст. 12.14 КоАП РФ, который можно было оплатить </w:t>
      </w:r>
      <w:r>
        <w:rPr>
          <w:color w:val="000000"/>
          <w:shd w:fill="FFFFFF" w:val="clear"/>
        </w:rPr>
        <w:t xml:space="preserve">в размере половины суммы наложенного административного штрафа </w:t>
      </w:r>
      <w:r>
        <w:rPr/>
        <w:t>не позднее 20 дней со дня вынесения постановления</w:t>
      </w:r>
      <w:r>
        <w:rPr>
          <w:color w:val="000000"/>
          <w:shd w:fill="FFFFFF" w:val="clear"/>
        </w:rPr>
        <w:t xml:space="preserve">, </w:t>
      </w:r>
      <w:r>
        <w:rPr/>
        <w:t>&lt;дата&gt; им была уплачена сумма в размере 250руб., которая составляла половину штрафа, оставшуюся сумму он не уплатил, так как ошибочно полагал, что еще не прошло 20 дней с момента вынесения постановл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аслушав Михайлутина А.Г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ихайлутина А.Г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Михайлутиным А.Г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ДПС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Михайлутин А.Г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3 ст.12.14 КоАП РФ,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Михайлутина А.Г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копией квитанции от &lt;дата&gt; об оплате штрафа в размере 250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хайлутина А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Михайлутина А.Г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трудоустроен, имеет источник дохода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хайлутина Анатолия Георг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