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июля 2021 года                                                                                    г. Белогорск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в открытом судебном заседании в зале судебных заседаний материалы дела об административном правонарушении, поступившие из Департамента лесного хозяйства по Южному федеральному округу, 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лица – Администрации Зыбинского сельского поселения Белогорского района Республики Крым, ОГРН 1149102094646, ИНН/КПП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ата государственной регистра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юридический адрес: Республика Крым, Белогорский район, с.Зыбины, ул.Кирова, д.13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8.28.1 КоАП РФ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ция Зыби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 xml:space="preserve">, в нарушение ст. 50.5 Лесного кодекса РФ, в срок -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не предоставила в единую государственную автоматизированную информационную систему учета древесины и сделок с ней декларацию о сделках с древесиной по договору купли-продаж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заключенному между </w:t>
      </w:r>
      <w:r>
        <w:rPr>
          <w:sz w:val="26"/>
          <w:szCs w:val="26"/>
        </w:rPr>
        <w:t>администрацией Зыби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 xml:space="preserve"> и ГАУ РК «Белогорское лесное хозяйство»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удебное заседание </w:t>
      </w:r>
      <w:r>
        <w:rPr>
          <w:sz w:val="26"/>
          <w:szCs w:val="26"/>
        </w:rPr>
        <w:t xml:space="preserve">законный представитель юридическ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Т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явилась, о дате, времени и месте рассмотрения дела была извещена надлежащим образо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</w:t>
      </w:r>
      <w:r>
        <w:rPr>
          <w:sz w:val="26"/>
          <w:szCs w:val="26"/>
        </w:rPr>
        <w:t>Департамента лесного хозяйства по Южному федеральному округу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Ю.В.В.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удебное заседание не явился,</w:t>
      </w:r>
      <w:r>
        <w:rPr>
          <w:rFonts w:eastAsia="Calibri"/>
          <w:sz w:val="26"/>
          <w:szCs w:val="26"/>
        </w:rPr>
        <w:t xml:space="preserve"> направил в адрес суда заявление, в котором просил рассмотреть дело в его отсутствие, не против применения к </w:t>
      </w:r>
      <w:r>
        <w:rPr>
          <w:sz w:val="26"/>
          <w:szCs w:val="26"/>
        </w:rPr>
        <w:t>Администрации Зыбинского сельского поселения Белогорского района Республики Крым формы наказания в виде предупреждения либо устного замечания по малозначительност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законного представителя лица, </w:t>
      </w:r>
      <w:r>
        <w:rPr>
          <w:bCs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дминистративная ответственность по ч.1 ст.8.28.1 КоАП РФ наступает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8 января 2015 года N 55 "О порядке эксплуатации единой государственной автоматизированной системы учета древесины и сделок с ней" эксплуатация единой государственной автоматизированной информационной системы учета древесины и сделок с ней осуществляется Федеральным агентством лесного хозяй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Правил предоставления декларации о сделках с древесиной, утвержденных постановлением Правительства Российской Федерации от 06.01.2015 года № 11,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поряжением Правительства Российской Федерации от 13 июня 2014 г. N 1047-р утвержден Перечень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рова из прочих пород и смесей пород деревьев, Древесина топливная прочая включены в указанный Перечень видов древесины под кодами ОКПД2: 02.20.14.129, 02.20.14.190 соответствен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дминистрации Зыбинского сельского поселения Белогорского района Республики Крым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цией Зыбинского сельского поселения Белогорского района Республики Крым административного правонарушения, предусмотренного ч.1 ст.8.28.1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ами страниц портала ЕГАИС учета древесины и сделок с ней;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пией договора купли-продажи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заключенного между ГАУ РК «Белогорское лесное хозяйство» и </w:t>
      </w:r>
      <w:r>
        <w:rPr>
          <w:sz w:val="26"/>
          <w:szCs w:val="26"/>
        </w:rPr>
        <w:t>администрацией Зыби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>, предметом которого является чурка топливных твердых пород с приложением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ояснениями Книжник Т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ыбинского сельского совета Белогорского район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избра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Т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распоряжения Главы администрации Зыбинского сельского поселения Белогорск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ответственного за размещение информации в ЕГАИС учета древесины и сделок с н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становке на учет Администрации Зыбинского сельского поселения Белогорского района Республики Крым в налоговом органе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выпиской из ЕГРЮЛ, согласно которой администрация Зыбинского сельского поселения Белогорского района Республики Крым является юридическим лицом (адрес: Республика Крым, Белогорский район, с.Зыбины, ул.Кирова, д.13), председателем являе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Т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списков внутренних почтовых отправлений и отчета об отслеживании почтового отправления с официального сайта Почты Росс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министрации Зыбинского сельского поселения Белогорского района Республики Крым в совершении административного правонарушения, предусмотренного ч.1 ст. 8.28.1 КоАП РФ, - непредставление декларации о сделках с древесино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Администрации Зыбинского сельского поселения Белогорского района Республики Крым, в соответствии со ст.4.2 КоАП РФ, мировой судья относит – добровольное прекращение противоправного поведения лицом, совершившим административное правонаруш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-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я вопрос об административном наказании, мировой судья считает необходимым учесть следующие обстоятельств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9 КоАП РФ при малозначительности совершенного административ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. 21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вышеизложенное, и те обстоятельства, что совершенное правонарушение не повлекло вредных последствий, вреда здоровью и крупного ущерба кому-либо, существенного нарушения охраняемых общественных отношений не последовало, допущенное нарушение было устранено, исходя из конкретных обстоятельств дела, считаю возможным признать совершенное административное правонарушение малозначительным в соответствии со ст. 2.9 КоАП РФ,</w:t>
      </w:r>
      <w:r>
        <w:rPr>
          <w:sz w:val="26"/>
          <w:szCs w:val="26"/>
          <w:shd w:fill="FFFFFF" w:val="clear"/>
        </w:rPr>
        <w:t xml:space="preserve"> освободить </w:t>
      </w:r>
      <w:r>
        <w:rPr>
          <w:sz w:val="26"/>
          <w:szCs w:val="26"/>
        </w:rPr>
        <w:t>Администрацию Зыбинского сельского поселения Белогорского района Республики Крым от административной ответственности, ограничившись</w:t>
      </w:r>
      <w:r>
        <w:rPr>
          <w:sz w:val="26"/>
          <w:szCs w:val="26"/>
          <w:shd w:fill="FFFFFF" w:val="clear"/>
        </w:rPr>
        <w:t xml:space="preserve"> устным замечанием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.9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ю Зыбинского сельского поселения Белогорского района Республики Крым освободить от административной ответ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едусмотренной </w:t>
      </w:r>
      <w:r>
        <w:rPr>
          <w:rFonts w:cs="Times New Roman" w:ascii="Times New Roman" w:hAnsi="Times New Roman"/>
          <w:sz w:val="26"/>
          <w:szCs w:val="26"/>
        </w:rPr>
        <w:t>ч.1 ст.8.28.1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граничиться устным замечанием, производство по делу прекратить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