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ля 2018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Уста Эдема Эдуардовича, &lt;дата рождения&gt;, &lt;место рождения&gt;, гражданина &lt; &gt;, со &lt; &gt; образованием, &lt;семейное положение&gt;, имеющего малолетнего ребенка &lt; &gt; года рождения, не работающего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по адресу: &lt; &gt;, Уста Э.Э. не оплатил в установленный законом срок административный штраф в размере 500 рублей, наложенный на него постановлением инспектора БДД ОГИБДД ОМВД РФ по Кировскому району от &lt;дата&gt; за совершение административного правонарушения, предусмотренного ч. 1 ст. 12.1 КоАП РФ, вступившим в законную силу &lt;дата&gt;. 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 Э.Э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нарушение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Уста Э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Уста Э.Э., кроме признания последним своей вины подтверждаются исследованными в судебном заседании доказательствами:, а именно: протоколом об административном правонарушении серии &lt; &gt; от &lt;дата&gt; (л.д.*); определением об исправлении описки в протоколе по делу об административном правонарушении от &lt;дата&gt; (л.д.*); копией постановления по делу об административном правонарушении от &lt;дата&gt; (л.д.*); распечаткой результатов поиска правонарушений на имя Уста Э.Э. (л.д.*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наличие в действиях Уста Э.Э. состава административного правонарушения, в связи с чем квалифицирует его действия по ч. 1 ст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Уста Э.Э. к административной ответственности, предусмотренный ст. 4.5 КоАП РФ, не истек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Уста Э.Э., мировой судья признает и учитывает: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Уста Э.Э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 Эдема Эдуард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ОМВД России по Кировскому району), ИНН 9108000193, КПП 910801001, БИК 043510001, р/с 40101810335100010001, КБК 18811643000016000140, ОКТМО 35616000, УИН 18810491181900001940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Уста Э.Э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sectPr>
      <w:headerReference w:type="default" r:id="rId10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6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>Дело № 5-31-255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2/statia-12.26_1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