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55/2022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8 июн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(297600, Республика Крым, г.Белогорск, ул. Чобан-Заде, 26) Новиков С.Р., рассмотрев в открытом судебном заседании в зале судебных заседаний материалы дела об административном правонарушении в отношении Кущ-Винокуровой Валентины Сергеевны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ущ-Винокурова В.С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2000руб., назначенный постановлением </w:t>
      </w:r>
      <w:r>
        <w:rPr>
          <w:sz w:val="26"/>
          <w:szCs w:val="26"/>
        </w:rPr>
        <w:t xml:space="preserve">начальника ОМВД РФ по Белогорскому району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правонарушения, предусмотренного ч.1 ст.19.15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Кущ-Винокуровой В.С. были разъяснены и понятны, отводов она не заявила, указала, что в услугах защитника и переводчика не нуждается. 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ущ-Винокурова В.С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а,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в содеянном раскаялась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Кущ-Винокурову В.С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</w:t>
      </w:r>
      <w:hyperlink r:id="rId3">
        <w:r>
          <w:rPr>
            <w:rStyle w:val="InternetLink"/>
            <w:rFonts w:eastAsia="Calibri"/>
            <w:sz w:val="26"/>
            <w:szCs w:val="26"/>
          </w:rPr>
          <w:t>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        Кущ-Винокуровой В.С. в его совершении, помимо признания вины последней, объективно подтверждается собранными по делу доказательствами: протоколом об административном правонарушении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Кущ-Винокуровой В.С. 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</w:t>
      </w:r>
      <w:r>
        <w:rPr>
          <w:sz w:val="26"/>
          <w:szCs w:val="26"/>
        </w:rPr>
        <w:t xml:space="preserve">начальника ОМВД России по Белогорскому району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  <w:r>
        <w:rPr>
          <w:rStyle w:val="Cnsl"/>
          <w:sz w:val="26"/>
          <w:szCs w:val="26"/>
          <w:shd w:fill="FFFFFF" w:val="clear"/>
        </w:rPr>
        <w:t xml:space="preserve"> согласно которому </w:t>
      </w:r>
      <w:r>
        <w:rPr>
          <w:sz w:val="26"/>
          <w:szCs w:val="26"/>
        </w:rPr>
        <w:t xml:space="preserve">Кущ-Винокурова В.С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ч.1 ст.19.15 КоАП РФ и ей назначено административное наказание в виде штрафа в размере 2000руб.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; письменным объяснением </w:t>
      </w:r>
      <w:r>
        <w:rPr>
          <w:sz w:val="26"/>
          <w:szCs w:val="26"/>
        </w:rPr>
        <w:t xml:space="preserve">Кущ-Винокуровой В.С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; рапортом УУП ОМВД России по Белогорскому району</w:t>
      </w:r>
      <w:r>
        <w:rPr>
          <w:sz w:val="26"/>
          <w:szCs w:val="26"/>
        </w:rPr>
        <w:t xml:space="preserve">; копией свидетельства о заключении брака; справкой </w:t>
      </w:r>
      <w:r>
        <w:rPr>
          <w:rStyle w:val="Cnsl"/>
          <w:sz w:val="26"/>
          <w:szCs w:val="26"/>
          <w:shd w:fill="FFFFFF" w:val="clear"/>
        </w:rPr>
        <w:t xml:space="preserve">ОМВД России по Белогорскому району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отношении Кущ-Винокуровой В.С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ущ-Винокуровой В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                    Кущ-Винокуровой В.С., в соответствии со ст.4.2 КоАП РФ, мировой судья относит - её раскаяние.</w:t>
      </w:r>
    </w:p>
    <w:p>
      <w:pPr>
        <w:pStyle w:val="Normal"/>
        <w:spacing w:lineRule="exact" w:line="28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в соответствии со ст. 4.3 КоАП РФ, не установлено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ё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1 ст.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щ-Винокурову Валентину Сергеевну признать виновной в совершении административного правонарушения, предусмотренного ч.1 ст.20.25 КоАП РФ, и назначить ей административное наказание в виде административного штрафа в размере 4000 (четыре тысячи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 xml:space="preserve">УИН  0410760300315002552220120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      С.Р. Новиков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