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right"/>
        <w:rPr>
          <w:sz w:val="26"/>
          <w:szCs w:val="26"/>
        </w:rPr>
      </w:pPr>
      <w:r>
        <w:rPr>
          <w:sz w:val="26"/>
          <w:szCs w:val="26"/>
        </w:rPr>
        <w:t>Дело № 5-31-255/2024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июня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left="142" w:right="13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/>
      </w:pPr>
      <w:r>
        <w:rPr>
          <w:sz w:val="26"/>
          <w:szCs w:val="26"/>
        </w:rPr>
        <w:t>Драчука И.В.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 xml:space="preserve">Драчук И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 врио начальника ОМВД России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 xml:space="preserve">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20.20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Драчуку И.В. были разъяснены и понятны, отводов он не заявил, указал, что в услугах защитника и переводчика не нуждается, инвалидом не является.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ачук И.В. </w:t>
      </w:r>
      <w:r>
        <w:rPr>
          <w:rStyle w:val="Cnsl"/>
          <w:sz w:val="26"/>
          <w:szCs w:val="26"/>
          <w:shd w:fill="FFFFFF" w:val="clear"/>
        </w:rPr>
        <w:t>судебном заседании свою вину в совершении административного правонарушения признал, пояснил, что своевременно не уплатил административный штраф по забывчивости, в содеянном раскаялся. Дополнительно сообщил, что штраф был им уплачен после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Драчука И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рачука И.В. в его совершении, помимо признания вины последним, объективно подтверждается материалами дела, исследованными в ходе судебного заседания:  протоколом об административном правонарушении № &lt; &gt; от &lt;дата&gt;, в котором изложены обстоятельства, совершенного Драчуком И.В.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 xml:space="preserve">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Драчук И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20.20 КоАП РФ, и ему назначено административное наказание в виде штрафа в размере 500руб.; объяснением </w:t>
      </w:r>
      <w:r>
        <w:rPr>
          <w:sz w:val="26"/>
          <w:szCs w:val="26"/>
        </w:rPr>
        <w:t>Драчука И.В. от &lt;дата&gt;; рапортом и справкой УУП ОУУПиПДН ОМВД России по Белогорскому району от &lt;дата&gt;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рачука И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Драчука И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&lt; &gt;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Драчука И.В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2552420129. 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139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Мировой судья:               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