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56/2024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26 июня 2024 года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/>
        <w:t>Абдуразакова А.Т., &lt;персональные данные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Абдуразаков А.Т. находился в общественном месте – &lt;адрес&gt;, в состоянии алкогольного опьянения, имел шаткую походку, неопрятный внешний вид (грязная, засаленная одежда), вызывающий брезгливость и отвращение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Абдуразакову А.Т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Абдуразаков А.Т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Абдуразакова А.Т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№ &lt; &gt; от &lt;дата&gt;; актом медицинского освидетельствования на состояние опьянения № &lt; &gt; от &lt;дата&gt;, согласно которому у Абдуразакова А.Т. установлено состояние опьянения; рапортами УУП ОУУПиПДН ОМВД России по Белогорскому району от &lt;дата&gt; о регистрации сообщения по поводу противоправных действий Абдуразакова А.Т., а также об обстоятельствах доставления и задержания Абдуразакова А.Т.;  письменным объяснением</w:t>
      </w:r>
      <w:r>
        <w:rPr>
          <w:rStyle w:val="Cnsl"/>
        </w:rPr>
        <w:t xml:space="preserve"> </w:t>
      </w:r>
      <w:r>
        <w:rPr/>
        <w:t>Абдуразакова А.Т. от &lt;дата&gt;, письменными объяснениями</w:t>
      </w:r>
      <w:r>
        <w:rPr>
          <w:rStyle w:val="Cnsl"/>
        </w:rPr>
        <w:t xml:space="preserve"> </w:t>
      </w:r>
      <w:r>
        <w:rPr/>
        <w:t xml:space="preserve">свидетелей &lt;ФИО&gt;, &lt;ФИО&gt; от &lt;дата&gt;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 xml:space="preserve">Абдуразакова А.Т. </w:t>
      </w:r>
      <w:r>
        <w:rPr>
          <w:rStyle w:val="Cnsl"/>
        </w:rPr>
        <w:t xml:space="preserve">от </w:t>
      </w:r>
      <w:r>
        <w:rPr/>
        <w:t>&lt;дата&gt;; рапортом сотрудников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закова А.Т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/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Согласно справке ОМВД России по Белогорскому району от &lt;дата&gt; Абдуразаков А.Т. в течение года подвергался административному наказанию по ст. 20.21 КоАП РФ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Абдуразакова А.Т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Абдуразаковым А.Т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 xml:space="preserve">относящегося к категории правонарушений, посягающих на общественный порядок и общественную безопасность, </w:t>
      </w:r>
      <w:r>
        <w:rPr/>
        <w:t xml:space="preserve">личности виновного, который &lt; &gt;, его имущественного положения, смягчающих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 в размере,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/>
        <w:t>Абдуразаков А.Т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3.9, 4.1,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О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Абдуразакова А.Т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/>
        <w:t>Срок наказания Абдуразаков А.Т. исчислять с &lt;время, дата&gt;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firstLine="567"/>
        <w:jc w:val="both"/>
        <w:rPr/>
      </w:pPr>
      <w:r>
        <w:rPr/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/>
        <w:t xml:space="preserve">Мировой судья:                 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