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июля 2019 года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(297600, Республика Крым, г. Белогорск, ул. Чобан-Заде, 26), мировой судья судебного участка № 32 Белогорского судебного района Республики Мещанов С.В., рассмотрев в открытом судебном заседании дело об административном правонарушении в отношении Заика Руслана Михайловича, &lt;дата рождения&gt;, &lt;место рождения&gt;, &lt;гражданство&gt;, &lt;образование&gt;, &lt;семейное положение&gt;, имеющего малолетнего ребенка &lt; &gt; года рождения, не работающего, зарегистрированного по адресу: &lt; &gt;, проживающего по адресу: &lt; &gt;, привлекаемого к административной ответственности по ч. 2 ст. 12.26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&lt;дата&gt; в &lt;время&gt; в районе &lt;адрес&gt; Заика Р.М., не имея права управления транспортными средствами, управлял автомобилем марки АМУР 4346, с регистрационным знаком &lt; &gt;, будучи остановленный инспектором ОГИБДД ОМВД РФ по Белогорскому району, при наличии признаков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Заика Р.М. вину в совершении правонарушения признал в полном объеме, в содеянном раскаялся. По существу правонарушения пояснил, что от медицинского освидетельствования на состояние опьянения отказался по причине употребления накануне спиртного, водительское удостоверение после лишения его права управления транспортными средствами не получал, с протоколом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в Заика Р.М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26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ункта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26 КоАП </w:t>
        </w:r>
      </w:hyperlink>
      <w:r>
        <w:rPr>
          <w:rFonts w:cs="Times New Roman" w:ascii="Times New Roman" w:hAnsi="Times New Roman"/>
          <w:sz w:val="26"/>
          <w:szCs w:val="26"/>
        </w:rPr>
        <w:t>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ытие и состав в действиях Заика Р.М. административного правонарушения, предусмотренного ч. 2 ст. 12.26 КоАП РФ, кроме признания последним своей вины, подтверждается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&lt; &gt; от &lt;дата&gt;, в котором изложены обстоятельства совершенного Заика Р.М. правонарушения (л.д.*); протоколом об отстранении от управления транспортным средством серии &lt; &gt; от &lt;дата&gt;, в соответствии с которым Заика Р.М. был отстранен от управления автомобилем марки АМУР 4346, с регистрационным знаком &lt; &gt; (л.д.*); актом серии &lt; &gt; освидетельствования на состояние алкогольного опьянения от &lt;дата&gt;, согласно которому Заика Р.М., отказался от прохождения освидетельствования на состояние опьянения на месте с помощью технического средства Алкотектор Юпитер К с заводским номером № &lt; &gt; (л.д.*); протоколом серии &lt; &gt; о направлении на медицинское освидетельствование на состояние опьянения от &lt;дата&gt; (л.д.*); копией протокола серии &lt; &gt; об изъятии вещей и документов от &lt;дата&gt; (л.д.*); объяснением Заика Р.М. от &lt;дата&gt; (л.д.*); объяснениями понятых &lt;Р.С.В.&gt; и &lt;Б.С.А.&gt; (л.д.*); карточкой учета транспортного средства на автомобиль марки АМУР 4346, с регистрационным знаком &lt; &gt; (л.д.*); распечаткой результатов параметров поиска правонарушений на имя Заика Р.М. (л.д.*); справкой к протоколу об административном правонарушении серии &lt; &gt; от &lt;дата&gt;, согласно которой Заика Р.М. водительского удостоверения на право управления транспортными средствами не получал (л.д.*); копией постановления Красногвардейского районного суда Республики Крым от &lt;дата&gt;, которым Заика Р.М. привлекался к административной ответственности по ч. 3 ст. 12.27 КоАП РФ и подвергался административному наказанию в виде штрафа в размере 30000 рублей с лишением права управления транспортными средствами сроком на 1 год 6 месяцев (л.д.*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, квалифицирует содеянное Заика Р.М.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26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невыполнение водителем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Заика Р.М. к административной ответственности не ист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ка Р.М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Заика Р.М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Заика Р.М. мировой судья принимает во внимание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26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ика Руслана Михайловича признать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тбытия наказания Заика Р.М. исчислять с &lt;время&gt; 29 июл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1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4"/>
      <w:type w:val="nextPage"/>
      <w:pgSz w:w="11906" w:h="16838"/>
      <w:pgMar w:left="1418" w:right="85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Дело № 5-31-257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