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58/2019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2 августа 2019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(297600, Республика Крым, г. Белогорск, ул. Чобан Заде, 26) Шувалова Г.Н., рассмотрев в открытом судебном заседании в зале судебных заседаний дело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Литвиненко Игоря Сергеевича, &lt;дата рождения&gt;, &lt;место рождения&gt;, &lt;гражданство&gt;, &lt;семейное положение&gt;, имеющего 1 малолетнего ребенка, &lt; &gt; года рождения, &lt;место работы&gt;, проживающего по адресу: &lt; &gt;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9.7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&lt;дата&gt; между Министерством экологии и природных ресурсов Республики Крым и ГАУ РК «Белогорское ЛХ» заключен договор купли-продажи лесных насаждений № &lt; &gt;, срок действия договора  до &lt;дата&gt;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Литвиненко И.С., являясь ответственным лицом &lt; &gt; за предоставлением отчетов об использовании лесов, в нарушение требований ст.ст. 49, 81-84 Лесного кодекса Российской Федерации, не предоставил в срок – не позднее &lt;дата&gt; в Министерство экологии и природных ресурсов Республики Крым отчет об использовании лесов за период с &lt;дата&gt; по &lt;дата&gt;, указанный отчет  был предоставлен &lt;дата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удебном заседании Литвиненко И.С.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, дополнительно пояснил, что он был принят на работу в &lt; &gt; &lt;дата&gt;, приказом № &lt; &gt; от &lt;дата&gt; на него возложена обязанность за составление и сдачу отчета об использовании лесов, с указанным приказом он ознакомился в срок до &lt;дата&gt;, задержка сдачи отчета произошла в связи с тем, что он не знал об установленном законом сроке, просил назначить минимальное  наказание, принять во внимание, что он ранее к административной ответственности не привлека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Литвиненко И.С., исследовав и оценив материалы дела в их совокупности прихожу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19.7 Кодекса Российской Федерации об административных правонарушениях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частью 5 статьи 14.5, частью 2 статьи 6.31, частью 4 статьи 14.28, статьями 19.7.1, 19.7.2, 19.7.2.1, 19.7.3, 19.7.5, 19.7.5.1, 19.7.5.2, 19.7.7, 19.7.8, 19.7.9, 19.7.12, 19.8, 19.8.3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, ч.4 ст. 49 Лесного кодекса Российской Федерации отчет об использовании лесов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информации, включаемой в отчет об использовании лесов, порядок фиксации этой информации, форма и порядок представления отчета об использовании лесов, а также требования к формату отчета об использовании лесов в электронной форме устанавливаются уполномоченным федеральным органом исполнительной власт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формы отчета об использовании лесов и порядка представления этого отчета относится к полномочиям органов государственной власти Российской Федерации в области лесных отношений (п.14 ст. 81 Лесного кодекса Российской Федерации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ами 1, 2 Приказа Минприроды России от 21.08.2017 N 451 "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" предусмотрено, что отчет об использовании лесов (далее - Отчет) должен представляться гражданами, в том числе индивидуальными предпринимателя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должен представляться непосредственно, либо через многофункциональные центры пред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Литвиненко И.С. в совершении административного правонарушения, помимо признания вины последним,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№ &lt; &gt; от &lt;дата&gt;, в котором изложены обстоятельства совершенного Литвиненко И.С. административного правонарушения, предусмотренного ст. 19.7 КоАП РФ;  копией договора купли-продажи лесных насаждений № &lt; &gt; от &lt;дата&gt;; копией отчета об использовании лесов &lt; &gt;, согласно которой указанный отчет представлен в Министерство экологии и природных ресурсов Республики Крым &lt;дата&gt;; копией приказа Министерства экологии и природных ресурсов Республики Крым от &lt;дата&gt; № &lt; &gt; «О передаче лесных насаждений в рубку»; выпиской из ЕГРЮЛ; копиями приказов &lt; &gt;  № &lt; &gt; от &lt;дата&gt; о приеме на работу Литвиненко И.С., № &lt; &gt; от &lt;дата&gt; о внесении изменений в приказ от &lt;дата&gt; № &lt; &gt;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итвиненко И.С. в совершении административного правонарушения, предусмотренного ст.19.7 КоАП РФ –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Литвиненко И.С., является – его раскаяни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хождения на иждивении  малолетнего ребенка, всех обстоятельств дела (незначительный период работы, нарушение срока предоставления отчета - 1 день), смягчающего административную ответственность обстоятельств, считаю возможным назначить наказание в виде предупреждения, что предусмотрено санкцией ст.19.7 КоАП РФ и будет наиболее целесообразной мерой ответственности в данном конкретном случа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 изложенного, ст. 19.7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твиненко Игоря Сергеевича признать виновным в совершении административного правонарушения, предусмотренного ст.19.7 КоАП РФ, и назначить ему административное наказание в виде предупрежд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